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87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i/>
          <w:sz w:val="24"/>
          <w:szCs w:val="26"/>
        </w:rPr>
        <w:t>JULIANO SCHULTZ FERNANDES</w:t>
      </w:r>
      <w:r>
        <w:rPr>
          <w:rFonts w:cs="Arial" w:ascii="Bookman Old Style" w:hAnsi="Bookman Old Style"/>
          <w:sz w:val="24"/>
          <w:szCs w:val="26"/>
        </w:rPr>
        <w:t xml:space="preserve"> clarinetista e percussionista da Banda Musical da Guarda Municipal de Itapevi</w:t>
      </w:r>
      <w:r>
        <w:rPr>
          <w:rFonts w:cs="Arial" w:ascii="Bookman Old Style" w:hAnsi="Bookman Old Style"/>
          <w:i/>
          <w:sz w:val="24"/>
          <w:szCs w:val="26"/>
        </w:rPr>
        <w:t>,</w:t>
      </w:r>
      <w:r>
        <w:rPr>
          <w:rFonts w:cs="Arial" w:ascii="Bookman Old Style" w:hAnsi="Bookman Old Style"/>
          <w:b/>
          <w:i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>pelos relevantes serviços prestados à comunidade e a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Juliano Schultz Fernandes nasceu no dia 29 de janeiro de 1972 na cidade de Vitória-ES, e em meados de 1994 se mudou para Itapevi. É formado em Gestão Ambiental (Uninter Itapevi)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No ano de 2014 casou-se com Eliana Miranda Schultz Fernandes e da união nasceu o filho Gabriel Miranda Schultz Fernand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 xml:space="preserve">Juliano Schultz Fernandes entrou na Guarda Civil Municipal no dia 03 de maio de 2002, e hoje, além do seu trabalho habitual, é um dos integrantes da Banda Musical da Guarda Municipal de Itapevi, na qual é clarinetista e percussionista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Juliano Schultz Fernandes e mais nove GCMs formam a banda, que esbanjam talento em suas apresentaçõ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Devido ao grande sucesso alcançado, com a Banda, surgiram novos projetos. O principal, foi a criação de um espaço para que crianças e adolescentes possam interagir e aprender a arte musical, o que, na opinião da GCMI, deve colaborar para a redução dos índices de criminalidad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O Projeto Musica Contra a Violência, criado pelos integrantes da banda, conta com dois polos sendo um na sede da Guarda Municipal e outro no Centro de referência da Juventude na Cohab e atendem 160 crianças, entre 07 e 14 an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Os projetos desenvolvidos sempre são motivo de orgulho para todos. Juliano Schultz Fernandes e os demais músicos têm um grande potencial e vêm abrilhantando inúmeros eventos na regiã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Sala de sessões Bemvindo Moreira Nery, 19 de outubro de 2018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</w:t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6DC601-278F-4580-A778-BFF763FEA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0</Words>
  <Characters>151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6:00Z</dcterms:created>
  <dc:creator>Gabinete</dc:creator>
  <dc:description/>
  <dc:language>en-US</dc:language>
  <cp:lastModifiedBy>Gabinete</cp:lastModifiedBy>
  <cp:lastPrinted>2018-09-05T15:15:00Z</cp:lastPrinted>
  <dcterms:modified xsi:type="dcterms:W3CDTF">2018-10-19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