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07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do Executivo alteração no convênio realizado com a Secretaria de Segurança Pública do Estado de São Paulo, para atendimento em regime  plantonista da Delegacia de Defesa da Mulher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alteração no convênio realizado com a Secretaria de Segurança Pública do Estado de São Paulo, para expansão do horário de expediente da Delegacia de Defesa da Mulher de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ação para segurança pública, pela incidência e gravidade de fatos criminosos que estão ocorrendo contra as mulheres no município de Itapevi, provocando estado de insegurança na população, a qual solicita a presença de uma Delegacia de Atendimento as mulheres em regime plantonista, (24 horas por dia 7 dias por semana)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>Justifica-se o presente requerimento pela necessitante de ações de forma integrada que visem a coibição de agressões, estupros, homicídios bem como o estabelecimento de ações preventivas objetivando relatar todos os fatos de insegurança que estão ocorrendo no município, mais acentuadamente nos bairros periféricos, onde já se foi constatada ocorrência de agressões a mulheres e crianças mantidas em cárcere privad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solicito aos nobres pares a aprovação do requerido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6 de fever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02:00Z</dcterms:created>
  <dc:creator>pegasus</dc:creator>
  <dc:description/>
  <cp:keywords/>
  <dc:language>en-US</dc:language>
  <cp:lastModifiedBy>Gabinete 6 pc2</cp:lastModifiedBy>
  <cp:lastPrinted>2018-02-06T11:11:00Z</cp:lastPrinted>
  <dcterms:modified xsi:type="dcterms:W3CDTF">2018-02-06T19:12:00Z</dcterms:modified>
  <cp:revision>4</cp:revision>
  <dc:subject/>
  <dc:title>Sugestão de Modelo de Requerimento</dc:title>
</cp:coreProperties>
</file>