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89 /2018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Companhia de Água e Saneamentos Básico - SABESP, se já existe um estudo técnico ou projeto de construção de um reservatório de água tratada na regiã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 Companhia de Água e Saneamentos Básico - SABESP, se já existe um estudo técnico ou projeto de construção de um reservatório de água tratada na região de Amador Bueno, nesta municipalidade.</w:t>
      </w:r>
      <w:r>
        <w:rPr>
          <w:rFonts w:ascii="Calibri" w:hAnsi="Calibri" w:asciiTheme="minorHAnsi" w:hAnsiTheme="minorHAnsi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recebendo inúmeros pedidos de moradores desta região, onde os mesmos sinalizaram a necessitam deste serviço. Caso haja informações, estudo ou projeto de se construir futuramente um reservatório na região acima supracitada,</w:t>
      </w:r>
      <w:r>
        <w:rPr>
          <w:rFonts w:cs="Arial" w:ascii="Calibri" w:hAnsi="Calibri" w:asciiTheme="minorHAnsi" w:hAnsiTheme="minorHAnsi"/>
        </w:rPr>
        <w:t xml:space="preserve">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jan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6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6:00Z</dcterms:created>
  <dc:creator>Gabinete</dc:creator>
  <dc:description/>
  <dc:language>en-US</dc:language>
  <cp:lastModifiedBy>Gabinete</cp:lastModifiedBy>
  <dcterms:modified xsi:type="dcterms:W3CDTF">2018-02-02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