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PROJETO DE RESOLUÇÃO 13/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tera a Resolução 01/2000 (Regimento Inter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º. O art. 1º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º. A Câmara Municipal de Itapevi, órgão legislativo e fiscalizador do Município, em sua sede na rua Arnaldo Sérgio Cordeiro das Neves, 80, Vila Nova Itape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º. O § 3º do art. 4º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4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º Assumirá a direção dos trabalhos o último Presidente da Câmara, se reeleito e, na falta deste, o Vereador mais idoso dentre os de maior número de legislaturas e na falta destes o Vereador mais vot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º. O art. 8º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8º Logo após a posse dos Vereadores, do Prefeito e do Vice-Prefeito, proceder-se-á à eleição da Mesa e seus substitutos. Proclamada e empossada a nova mesa, encerrar-se-á a Sess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º. Fica suprimido o Parágrafo único do art. 8º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5º. O art. 1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0 A eleição dos membros da Mesa e seus substitutos, para um mandato de dois anos, ou o preenchimento de qualquer vaga, far-se-á por votação públ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6º. Os  §§ 1º e 2º do art. 11 da Resolução 01/2000 passam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º Não sendo obtido maioria absoluta por qualquer dos candidatos, será eleito, em segundo escrutínio por maioria simples, um dos mais votados no primei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º Em caso de empate será considerado eleito o mais idoso dos concorrentes e se persistir o empate, disputarão o cargo por sorte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7º. A alínea “i” do inciso “III” do art. 1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er autor de qualquer proposi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8º. Fica acrescido o inciso VIII ao art. 21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 fiscalizar a redação da Ata da sessão ou sessões anteriores, bem como proceder a sua leitu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9º. Ficam suprimidos os incisos II, III e IV do art. 22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0. O § 4º do art. 32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º Inexistindo acordo, far-se-á eleição para a escolha dos membros das Comissões Permanentes, votando cada Vereador num único nome, para cada Comissão, considerando-se eleitos os mais votados. Proceder-se-á a tantos escrutínios quantos forem necessários para completar todas as vagas. Em caso de empate, considerar-se-á eleito o Vereador de partido ainda não representado na Comissão, ou, se em igualdade de condições, o mais ido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1. Fica suprimido o art. 48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2. O caput do art. 64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64. As Comissões Permanentes, integradas por 05 (cinco) membros cada, cujos mandatos terão a duração de 02 (dois) anos, s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3. O parágrafo único do art. 8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ágrafo único. A apreciação e deliberação do relatório final ficará a cargo do Plenário para aprovação ou não, mediante maioria qualific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4. O § 1º do art. 83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8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º A escolha do Líder deverá ser comunicada à Mesa, em documento subscrito pela maioria absoluta da Bancada, dentro de dez dias do início de cada sessão legislativa. Enquanto não for feita a indicação, a Mesa considerará como Líder o Vereador mais idoso da Banc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5. O § 5º do art. 89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8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º Na hipótese do inciso III deste artigo, o Vereador poderá optar pela remuneração do mand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6. O § 1º do inciso VI do art. 9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º Nos casos dos incisos I, II e VI a perda do mandato será decidida pela Câmara Municipal, em votação aberta e pelo voto favorável de dois terços, mediante provocação da Mesa ou de Partido com representação na Câmara Municipal, assegurada a ampla defe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7. O art. 104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04. Os pedidos de prorrogação das sessões serão feitos através de requerimento verbal que será encaminhado para discussão e votação pelo Plená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8. O art. 10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07. Poderá a sessão ser suspensa ou levant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19. O art. 114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4. As sessões preparatórias são as que precedem a instalação de cada sessão legislativa no início da legislatu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20. O parágrafo único do art. 116 da Resolução 01/2000 passa a vigorar com a seguinte redaç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ágrafo único. A sessão poderá ser prorrogada, no máximo, por até quatro horas, para apreciação do Expediente e da Ordem do 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 21. O parágrafo único do art. 117 da Resolução 01/2000 passa a vigorar com a seguinte redaç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ágrafo único. O Expediente terá duração de duas horas, podendo ser prorrog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2. O art. 118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8. Declarada aberta à sessão, o Presidente determinará ao Segundo Secretário que proceda à leitura de um trecho da Bíblia Sagr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3. Ficam suprimidos os §§ 1º e 2º do art. 118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4. O caput do art. 119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9. O Primeiro Secretário, em seguida à leitura de um trecho da Bíblia Sagrada, fará a leitura da ata ou atas das Sessões anteriores, e dará conta das proposições, ofícios, representações, petições e outros documentos dirigidos à Câmara Municip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5. Ficam acrescidos os §§ 4º e 5º ao art. 119 da Resolução 01/2000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Default"/>
        <w:jc w:val="both"/>
        <w:rPr>
          <w:color w:val="auto"/>
          <w:sz w:val="28"/>
          <w:szCs w:val="28"/>
        </w:rPr>
      </w:pPr>
      <w:r>
        <w:rPr>
          <w:color w:val="auto"/>
          <w:sz w:val="28"/>
          <w:szCs w:val="28"/>
        </w:rPr>
        <w:t xml:space="preserve">§4º As atas serão consideradas aprovadas independentemente de votaçã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º O Vereador que pretender retificar a ata enviará à Mesa declaração escrita. A declaração será inserta na ata seguinte e o Presidente dará, se julgar conveniente, as necessárias explicações, no sentido de a considerar procedente, ou n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6. O art. 12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20. Terminada a leitura e apreciação da matéria do Expediente e ainda havendo tempo o orador inscrito poderá usar a palavra, em seguida iniciar-se-á a ordem do 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7. O § 1º do art. 12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º. As inscrições dos oradores para o Expediente serão feitas eletronicamente, sob a fiscalização da Coordenação de Expediente do Processo Legisl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8. O § 3º do art. 12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º. Cada Vereador somente poderá usar a palavra por uma só vez no Expediente pelo prazo máximo de quinze minutos, sendo vedada a cessão de tem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29. O art. 121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21 As proposições e demais documentos deverão ser protocolados na Coordenação de Expediente do Processo Legislativo da Câmara até às 17h (dezessete horas) do penúltimo dia útil anterior à instalação dos trabalhos para a sua leitura, deliberação e consequente encaminham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0. O § 3º do art. 122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º. Ocorrendo votação nominal ou verificação de votação e não se constatando a participação do número de Vereadores previsto no artigo 12 da Lei Orgânica, o Presidente determinará a atribuição de faltas aos ausentes, salvo se, sobre outra matéria, houver posterior deliberação contando, no mínimo, com o referido "quór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1. Fica suprimido o Parágrafo único do art. 129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2. O § 1º do art. 13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º. Cada orador terá o prazo improrrogável de quinze minutos, não podendo ser aparte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3. O § 2º do art. 13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º. A inscrição para falar em Explicação Pessoal será solicitada até o término do Expediente e será anotada eletronicamente pela Coordenação de Expediente do Processo Legisl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4. O art. 133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33. As sessões extraordinárias poderão ser convocadas pelo Presidente da Câmara Municipal, de ofício, devendo a convocação, quando feita fora de sessão, ser levada ao conhecimento dos Vereadores, através de comunicação pessoal e escrita, com antecedência mínima de 24 (vinte e quatro) horas, contendo o objeto da convoc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5. O art. 14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40. As proposições de iniciativa dos Vereadores serão apresentadas à Mesa, durante a sessão, ou à Coordenação de Expediente do Processo Legisl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6. O § 2º do art. 140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º As proposições de iniciativa popular e do Prefeito serão apresentadas e protocoladas na Coordenação de Expediente do Processo Legislati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7. O item 4 do Parágrafo único do art. 155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15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ágrafo ún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matéria objeto de mensagem do Poder Executivo com o prazo de 45 dias para apreciação pela Câmara Municipal, conforme o § 1º do artigo 34 da Lei Orgânica do Municíp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8. O art. 29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297. A Tribuna Livre da Câmara Municipal constitui-se num espaço aberto para o uso da palavra por qualquer cidadão residente no Municíp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39. O § 1º do art. 29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2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º. A inscrição para a Tribuna Livre deverá ser feita junto à Coordenação de Expediente do Processo Legislativo da Câmara Municipal, conforme art. 121 deste Regimento, até às 17 horas do penúltimo dia útil das instalações dos trabalhos, não podendo falar mais que dois oradores por sess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0. O § 3º do art. 297 da Resolução 01/2000 passa a vigorar com a seguinte red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2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º. O orador poderá abordar tema de sua livre escolha, manifestando-se estritamente sobre o mesm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1. Fica acrescido o § 4º ao art. 297 da Resolução 0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 2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º. O cidadão poderá utilizar da Tribuna Livre uma vez a cada semestre legislativo, ficando impedido de requerer outra inscrição no semestre se faltar na data solicit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 42. A presente resolução entra em vigor a partir de 1º de janeiro de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la das Sessões Bemvindo Moreira Nery, 01 de novembro de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ULO ROGIÉRIO DE ALMEI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te da Comissão Temporár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NATO PASSOS DA CRU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lat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ÍCERO APARECIDO DE SOUZ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ONILDO ANDRADE DA HO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AGO DA SILVA SANTO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STIFICA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pós os trabalhos deliberativos levados a efeito pela Comissão Temporária instituída pela Resolução 01/2017 houve a conclusão pela edição do presente Projeto, o qual tem por objetivo adequar algumas disposições do texto vigente do Regimento Interno às demandas atualmente exist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ssim, solicitamos aos demais pares a aprovação do pres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la das Sessões Bemvindo Moreira Nery, 01 de novembro de 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ULO ROGIÉRIO DE ALMEID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te da Comissão Temporár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NATO PASSOS DA CRU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lat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ÍCERO APARECIDO DE SOUZ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ONILDO ANDRADE DA HO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AGO DA SILVA SANTO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ereador</w:t>
      </w:r>
    </w:p>
    <w:sectPr>
      <w:footerReference w:type="default" r:id="rId2"/>
      <w:type w:val="nextPage"/>
      <w:pgSz w:w="11906" w:h="16838"/>
      <w:pgMar w:left="1985" w:right="851" w:gutter="0" w:header="0" w:top="19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5739307"/>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7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780"/>
    <w:rPr>
      <w:rFonts w:ascii="Segoe UI" w:hAnsi="Segoe UI" w:cs="Segoe UI"/>
      <w:sz w:val="18"/>
      <w:szCs w:val="18"/>
    </w:rPr>
  </w:style>
  <w:style w:type="character" w:styleId="CabealhoChar" w:customStyle="1">
    <w:name w:val="Cabeçalho Char"/>
    <w:basedOn w:val="DefaultParagraphFont"/>
    <w:link w:val="Header"/>
    <w:uiPriority w:val="99"/>
    <w:qFormat/>
    <w:rsid w:val="00d22bdb"/>
    <w:rPr/>
  </w:style>
  <w:style w:type="character" w:styleId="RodapChar" w:customStyle="1">
    <w:name w:val="Rodapé Char"/>
    <w:basedOn w:val="DefaultParagraphFont"/>
    <w:link w:val="Footer"/>
    <w:uiPriority w:val="99"/>
    <w:qFormat/>
    <w:rsid w:val="00d2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ba2"/>
    <w:pPr>
      <w:spacing w:before="0" w:after="200"/>
      <w:ind w:left="720" w:hanging="0"/>
      <w:contextualSpacing/>
    </w:pPr>
    <w:rPr/>
  </w:style>
  <w:style w:type="paragraph" w:styleId="NormalWeb">
    <w:name w:val="Normal (Web)"/>
    <w:basedOn w:val="Normal"/>
    <w:uiPriority w:val="99"/>
    <w:semiHidden/>
    <w:unhideWhenUsed/>
    <w:qFormat/>
    <w:rsid w:val="00962bea"/>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1a578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22b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22bdb"/>
    <w:pPr>
      <w:tabs>
        <w:tab w:val="clear" w:pos="708"/>
        <w:tab w:val="center" w:pos="4252" w:leader="none"/>
        <w:tab w:val="right" w:pos="8504" w:leader="none"/>
      </w:tabs>
      <w:spacing w:lineRule="auto" w:line="240" w:before="0" w:after="0"/>
    </w:pPr>
    <w:rPr/>
  </w:style>
  <w:style w:type="paragraph" w:styleId="Default" w:customStyle="1">
    <w:name w:val="Default"/>
    <w:qFormat/>
    <w:rsid w:val="00e13834"/>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64ADB-6461-46EA-B0A6-3B8F24C4C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836</Words>
  <Characters>9918</Characters>
  <CharactersWithSpaces>1173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05:00Z</dcterms:created>
  <dc:creator>Saraiva Tamboré</dc:creator>
  <dc:description/>
  <dc:language>en-US</dc:language>
  <cp:lastModifiedBy>Rafael</cp:lastModifiedBy>
  <cp:lastPrinted>2017-08-30T17:14:00Z</cp:lastPrinted>
  <dcterms:modified xsi:type="dcterms:W3CDTF">2017-11-01T1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