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663  /2017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Solicita informações do Executivo se consta no cronograma de municipalidade a instalação de banheiros químicos nas feiras livres do município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o executivo se consta no cronograma de municipalidade a instalação de banheiros químicos, masculino, feminino e adaptados para pessoas com deficiências, nas feiras livres do município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uma solicitação dos feirantes e clientes das feiras livres do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sanitários químicos são necessários para os feirantes e clientes, porém, principalmente para as pessoas que trabalham e passam quase o dia inteiro na feira, por diversas vezes utilizam os banheiros dos comércios vizinhos, uma situação incômoda para os feira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feiras livres atraem uma grande concentração de pessoas, sendo assim é importante ter banheiros masculino, feminino e adaptado para pessoas com deficiências, para dar um pouco de conforto a esses munícipes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1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de mai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5:00Z</dcterms:created>
  <dc:creator>Gabinete</dc:creator>
  <dc:description/>
  <dc:language>en-US</dc:language>
  <cp:lastModifiedBy>Gabinete</cp:lastModifiedBy>
  <cp:lastPrinted>2017-04-24T13:57:00Z</cp:lastPrinted>
  <dcterms:modified xsi:type="dcterms:W3CDTF">2017-05-1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