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244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PROJETO DE RESOLUÇÃO Nº 006/2016 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orroga o prazo fixado no artigo 1º da Resolução nº 003, de 03 de outubro de 2012.</w:t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2244" w:leader="none"/>
        </w:tabs>
        <w:ind w:left="224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</w:t>
      </w:r>
      <w:bookmarkStart w:id="0" w:name="_GoBack"/>
      <w:bookmarkEnd w:id="0"/>
      <w:r>
        <w:rPr>
          <w:rFonts w:eastAsia="MS Mincho" w:cs="Times New Roman" w:ascii="Times New Roman" w:hAnsi="Times New Roman"/>
          <w:sz w:val="24"/>
        </w:rPr>
        <w:t>e suas atribuições legais, Resolve:</w:t>
      </w:r>
    </w:p>
    <w:p>
      <w:pPr>
        <w:pStyle w:val="BodyTextIndent3"/>
        <w:tabs>
          <w:tab w:val="clear" w:pos="708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 Fica prorrogado até 31 de dezembro de 2020 o prazo de vigência do subsídio mensal dos Vereadores do Município de Itapevi, fixados no artigo 1º da Resolução nº 003 de 03 de outubro de 2012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 xml:space="preserve"> Os demais artigos da referida Resolução permanecem inalter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 xml:space="preserve"> Esta Resolução entra em vigor na data de sua publicação, revogando as disposições contrárias.</w:t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la das Sessões Bemvindo Moreira Nery, 19 de agosto de 2016.</w:t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244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4193"/>
      </w:tblGrid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Julio Cesar Portel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Anderson Cavanh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Presidente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Vice-presidente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Camila Godoi da Silv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Adriano Camargo Antoni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1ª Secretári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2º Secretári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 xml:space="preserve">Ivonildo Andrade da Hora 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Akdenis Mohamad Kourani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3º Secretário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Alexandre dos Santos Rodrigue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Antonio Carlos de Paulo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Claudio André C. A. Lope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Claudio Dutra Barros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Eduardo Sanches Casagrande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Erondina Ferreira Godoy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Inácia Maria Nunes dos Santo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 xml:space="preserve">José Lemes Jorge 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Luciano de Oliveira Farias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>Paulo Rogiério de Almeida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  <w:t xml:space="preserve">Roberto Borges de Miranda 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1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-180" w:leader="none"/>
                <w:tab w:val="left" w:pos="2244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74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3a741b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3a741b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a741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741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3a741b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3a741b"/>
    <w:pPr>
      <w:ind w:firstLine="1080"/>
    </w:pPr>
    <w:rPr>
      <w:rFonts w:ascii="Courier New" w:hAnsi="Courier New" w:cs="Courier New"/>
      <w:b/>
      <w:bCs/>
    </w:rPr>
  </w:style>
  <w:style w:type="paragraph" w:styleId="PlainText">
    <w:name w:val="Plain Text"/>
    <w:basedOn w:val="Normal"/>
    <w:link w:val="TextosemFormataoChar"/>
    <w:semiHidden/>
    <w:unhideWhenUsed/>
    <w:qFormat/>
    <w:rsid w:val="003a741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74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a7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2:00Z</dcterms:created>
  <dc:creator>Claudia Maia</dc:creator>
  <dc:description/>
  <dc:language>en-US</dc:language>
  <cp:lastModifiedBy>Claudia Maia</cp:lastModifiedBy>
  <cp:lastPrinted>2016-08-19T19:56:00Z</cp:lastPrinted>
  <dcterms:modified xsi:type="dcterms:W3CDTF">2016-08-19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