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6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EDUARDO PEREIRA DE ALMEIDA</w:t>
      </w:r>
      <w:r>
        <w:rPr>
          <w:rFonts w:cs="Arial" w:ascii="Bookman Old Style" w:hAnsi="Bookman Old Style"/>
          <w:sz w:val="24"/>
          <w:szCs w:val="26"/>
        </w:rPr>
        <w:t xml:space="preserve"> saxofonista e violonista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Eduardo Pereira de Almeida nasceu no dia 09 de março de 1981 na cidade de São Roque-SP, e em meados de 1989 se mudou para Itapevi. É formado em Gestão Ambiental.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No dia 03 de janeiro de 2002 se casou com Lilian Souza de Oliveira, e da união nasceram as filhas Evelyn Souza de Almeida e Elisa Souza de Almeid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Eduardo Pereira de Almeida entrou na Guarda Civil Municipal no dia 22 de março de 2002, e hoje, além do seu trabalho habitual, é um dos integrantes da Banda Musical da Guarda Municipal de Itapevi, na qual é saxofonista e violon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Eduardo Pereira de Almeida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Eduardo Pereira de Almeida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672DE-DA72-457A-B845-01D9705B0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7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