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6265" w:leader="none"/>
        </w:tabs>
        <w:spacing w:lineRule="auto" w:line="240" w:before="0" w:after="0"/>
        <w:ind w:hanging="170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1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14 / 2017 </w:t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Governo Estadual na pessoa do 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Transportes Metropolitanos aos cuidados do Secretário Clodoaldo Pelissioni, informações via EMTU(Empresa Metropolitana de Transportes Urbanos de São Paulo) sobre o término das obras do Corredor Oeste Itapevi-São Paul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Estadu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ador Geraldo Alckmin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o à Secretaria Estadual de Transportes Metropolitanos aos cuidados do Secretário Clodoaldo Pelissioni, informações via EMTU(Empresa Metropolitana de Transportes Urbanos de São Paulo) sobre o termino das obras do Corredor Oeste Itapevi-São Paul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mportante obra de mobilidade urbana que vai ligar Itapevi a cidade de São Paulo, </w:t>
      </w:r>
      <w:r>
        <w:rPr>
          <w:rFonts w:cs="Times New Roman" w:ascii="Times New Roman" w:hAnsi="Times New Roman"/>
          <w:sz w:val="24"/>
          <w:szCs w:val="24"/>
        </w:rPr>
        <w:t>As obras no trecho de 5km entre as cidades de Itapevi e Jandira (Prioridade) foram iniciadas em 2011, mas precisaram ser paralisadas por duas vezes devido a descumprimento contratual e falência das empresas contratadas. As obras foram retomadas no segundo semestre de 2015</w:t>
      </w:r>
      <w:r>
        <w:rPr>
          <w:rFonts w:cs="Times New Roman" w:ascii="Times New Roman" w:hAnsi="Times New Roman"/>
          <w:color w:val="000000"/>
          <w:sz w:val="24"/>
          <w:szCs w:val="24"/>
        </w:rPr>
        <w:t>.e sem previsão de fi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9 de Abril de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IVONILDO ANDRADE DA HO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VEREADOR “CHAMBINHO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693" w:right="991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03:00Z</dcterms:created>
  <dc:creator>Guilherme P. A. Junior</dc:creator>
  <dc:description/>
  <cp:keywords/>
  <dc:language>en-US</dc:language>
  <cp:lastModifiedBy>User</cp:lastModifiedBy>
  <cp:lastPrinted>2017-04-19T15:08:00Z</cp:lastPrinted>
  <dcterms:modified xsi:type="dcterms:W3CDTF">2017-05-09T18:44:00Z</dcterms:modified>
  <cp:revision>5</cp:revision>
  <dc:subject/>
  <dc:title/>
</cp:coreProperties>
</file>