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269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Valdemar Ferreira dos Santos pelos relevantes serviços prestados a Sociedade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/>
      </w:pPr>
      <w:r>
        <w:rPr/>
        <w:t>O vereador abaixo assinado, vem a presença de V. Exa, solicitar Moção de Aplausos para o Sr. Valdemar Ferreira dos Santos, morador do bairro Cardoso a 30 anos, pelo brilhante serviço prestado junto a sociedade, através da Massoterapia. O Sr. Valdemar merece reconhecimento, já que diariamente ameniza as dificuldades de muitas pessoas através da massoterapia, ele é um símbolo da importância do profissional de massoterapia para a sociedade, é uma referência e exemplo de dedicação, competência e integridade e representa brilhantemente a profissão. O programa tem feito sucesso com pessoas de todas as idades e é notório como as pessoas têm se sentido não apenas melhor em sua saúde, mas também quanto a auto estima. São pessoas assim, como a Sr. Valdemar, que se dedica ao próximo em uma verdadeira missão e por conduta marcante com todos, mostrando generosidade e doação ao próximo que precisamos cada vez mai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/>
      </w:pPr>
      <w:r>
        <w:rPr/>
        <w:t>Diante dessa singela homenagem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19 de setembro de 2018. 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0:00Z</dcterms:created>
  <dc:creator>pegasus</dc:creator>
  <dc:description/>
  <cp:keywords/>
  <dc:language>en-US</dc:language>
  <cp:lastModifiedBy>micro01</cp:lastModifiedBy>
  <cp:lastPrinted>2017-05-30T13:55:00Z</cp:lastPrinted>
  <dcterms:modified xsi:type="dcterms:W3CDTF">2018-09-19T12:31:00Z</dcterms:modified>
  <cp:revision>3</cp:revision>
  <dc:subject/>
  <dc:title>Sugestão de Modelo de Moção</dc:title>
</cp:coreProperties>
</file>