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0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, na instalação uma Unidade de Saúde da Família (USF) no bairro Jardim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Alabama no terreno ao lado do CEMEB Prof. Alice Celestino Izabo Ramar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indicar a instalação, e consequentemente, implantação e funcionamento de uma Unidade de Saúde da Família no bairro Jardim Alabama ao lado do CEMEB Prof. Alice Celestino Izabo Ramari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4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2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4-04T17:50:00Z</dcterms:modified>
  <cp:revision>3</cp:revision>
  <dc:subject/>
  <dc:title>Sugestão de Modelo de Requerimento</dc:title>
</cp:coreProperties>
</file>