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 012/2017</w:t>
      </w:r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instituição da Frente Parlamentar da Segurança Pública, no âmbito da Câmara Municipal de Itapevi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de suas atribuições legais, R E S O L V E: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1º </w:t>
      </w:r>
      <w:r>
        <w:rPr>
          <w:rFonts w:cs="Arial" w:ascii="Arial" w:hAnsi="Arial"/>
          <w:color w:val="000000"/>
          <w:szCs w:val="20"/>
        </w:rPr>
        <w:t>Fica instituída a Frente Parlamentar da Segurança Pública, no âmbito da Câmara Municipal de Itapevi</w:t>
      </w:r>
      <w:r>
        <w:rPr>
          <w:rStyle w:val="Fontstyle01"/>
          <w:rFonts w:cs="Arial" w:ascii="Arial" w:hAnsi="Arial"/>
        </w:rPr>
        <w:t>.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rt. 2º A Frente Parlamentar da Segurança Pública tem como finalidade criar um espaço de debate para as questões relacionadas à segurança pública dentro do âmbito do Município, sem prejuízo da competência estadual que rege a matéria, a fim de propor e propiciar estudos e soluções aos problemas da violência que afetam os paulistanos, nos limites do interesse local. 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3º Compete à Frente Parlamentar da Segurança Pública, sem prejuízo de outras atribuições decorrentes de sua natureza institucional, realizar estudos e debates e tomar providências no sentido de: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 - acompanhar as políticas públicas direcionadas às questões da segurança e da violência urbana dentro do Município de Itapevi;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I - monitorar a execução de planos e projetos relacionados à temática da segurança: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II - realizar estudos sobre os problemas causados pela violência urbana, das questões relacionadas à segurança e das repercussões psicológicas decorrentes destas questões, propondo, quando for o caso, soluções e alternativas; 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V - acompanhar, discutir e sugerir proposições legislativas correlatas à segurança urbana, à violência e matérias correlatas: </w:t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semFormatao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 - elaborar estatutos, protocolos de intenções e outros documentos, facultada a elaboração de Regimento Interno próprio respeitando o disposto no Regimento Interno da Câmara Municipal de Itapevi e o estabelecido nesta resolução. 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rt. 4º A Frente Parlamentar da Segurança Pública, com fim de desenvolver suas atividades e buscar elementos, sobre a segurança urbana e as formas de violência, organizará debates, simpósios, seminários e outros eventos atinentes a sua temática. 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arágrafo único. A Frente Parlamentar da Segurança Pública ora criada manterá relação com o Poder Público Estadual, bem como com outras frentes parlamentares similares, inclusive de outros Estados e Municípios, bem como com a Administração Pública e com entidades não governamentais com afinidade ao tema da segurança. 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t. 5º A Frente Parlamentar da Segurança Pública do Município de Itapevi será composta, de forma pluripartidária, por Vereadores que a ela aderirem voluntariamente, preocupados e envolvidos com a questão.</w:t>
      </w:r>
    </w:p>
    <w:p>
      <w:pPr>
        <w:pStyle w:val="TextosemFormatao"/>
        <w:spacing w:lineRule="atLeast" w:line="0" w:before="280" w:after="280"/>
        <w:ind w:left="-57" w:hanging="0"/>
        <w:jc w:val="both"/>
        <w:rPr/>
      </w:pPr>
      <w:r>
        <w:rPr>
          <w:rFonts w:cs="Arial" w:ascii="Arial" w:hAnsi="Arial"/>
          <w:color w:val="000000"/>
          <w:szCs w:val="20"/>
        </w:rPr>
        <w:t>Parágrafo único. A Frente Parlamentar da Segurança Pública será composta por 05 (cinco) membros.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Art. 6º Os trabalhos da Frente Parlamentar da Segurança Pública serão coordenados por um Presidente e um Vice-Presidente que terão mandato de um ano e serão escolhidos mediante aprovação da maioria absoluta de seus membros presentes na data da eleição.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Art. 7º As reuniões da Frente Parlamentar da Segurança Pública serão públicas e ocorrerão periodicamente em datas e locais estabelecidos por seus membros. 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arágrafo único. As reuniões de que trata o "caput" deste artigo serão abertas e poderão contar com a participação de entidades representativas do segmento, da sociedade civil os indivíduos com interesse no tema.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Art. 8º A Frente Parlamentar da Segurança Pública publicará relatórios de suas atividades via site da Câmara Municipal de Itapevi, como reuniões, seminários, simpósios e encontros, a fim de possibilitar ampla transparência e participação da sociedade. </w:t>
      </w:r>
    </w:p>
    <w:p>
      <w:pPr>
        <w:pStyle w:val="TextosemFormatao"/>
        <w:spacing w:lineRule="atLeast" w:line="0" w:before="280" w:after="280"/>
        <w:ind w:left="-5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rt. 9º As despesas decorrentes da execução desta resolução correrão por conta das dotações orçamentárias próprias, suplementadas se necessário. </w:t>
      </w:r>
    </w:p>
    <w:p>
      <w:pPr>
        <w:pStyle w:val="TextosemFormatao"/>
        <w:spacing w:lineRule="atLeast" w:line="0" w:before="280" w:after="280"/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Art.10º </w:t>
      </w:r>
      <w:r>
        <w:rPr>
          <w:rStyle w:val="Fontstyle01"/>
          <w:rFonts w:cs="Arial" w:ascii="Arial" w:hAnsi="Arial"/>
        </w:rPr>
        <w:t>O prazo para regulamentar a presente resolução será de 120 (cento e vinte)</w:t>
      </w:r>
      <w:r>
        <w:rPr>
          <w:rFonts w:cs="Arial" w:ascii="Arial" w:hAnsi="Arial"/>
          <w:color w:val="000000"/>
          <w:szCs w:val="20"/>
        </w:rPr>
        <w:t xml:space="preserve"> dias</w:t>
      </w:r>
      <w:r>
        <w:rPr>
          <w:rStyle w:val="Fontstyle01"/>
          <w:rFonts w:cs="Arial" w:ascii="Arial" w:hAnsi="Arial"/>
        </w:rPr>
        <w:t>, especificando as demais condições para a execução dessa.</w:t>
      </w:r>
    </w:p>
    <w:p>
      <w:pPr>
        <w:pStyle w:val="Normal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Art. 11</w:t>
      </w:r>
      <w:r>
        <w:rPr/>
        <w:t xml:space="preserve">° </w:t>
      </w:r>
      <w:r>
        <w:rPr>
          <w:rFonts w:cs="Arial" w:ascii="Arial" w:hAnsi="Arial"/>
          <w:sz w:val="20"/>
          <w:szCs w:val="20"/>
        </w:rPr>
        <w:t>Esta Resoluçã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 xml:space="preserve">Sala das Sessões Bemvindo Moreira Nery, </w:t>
      </w:r>
      <w:r>
        <w:rPr>
          <w:lang w:val="pt-BR"/>
        </w:rPr>
        <w:t>04</w:t>
      </w:r>
      <w:r>
        <w:rPr/>
        <w:t xml:space="preserve"> de setembro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spacing w:lineRule="exact" w:line="360"/>
        <w:ind w:left="357" w:hanging="0"/>
        <w:jc w:val="both"/>
        <w:rPr/>
      </w:pPr>
      <w:r>
        <w:rPr/>
      </w:r>
    </w:p>
    <w:p>
      <w:pPr>
        <w:pStyle w:val="Normal"/>
        <w:spacing w:lineRule="exact" w:line="360"/>
        <w:ind w:left="357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icero Aparecido</w:t>
      </w:r>
    </w:p>
    <w:p>
      <w:pPr>
        <w:pStyle w:val="Normal"/>
        <w:spacing w:lineRule="exact" w:line="360"/>
        <w:ind w:left="3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ereador Aparecido-Podemos </w:t>
      </w:r>
      <w:r>
        <w:br w:type="page"/>
      </w:r>
    </w:p>
    <w:p>
      <w:pPr>
        <w:pStyle w:val="Normal"/>
        <w:spacing w:lineRule="exact" w:line="360"/>
        <w:ind w:left="35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/>
        <w:t>Um dos temas que mais preocupam nossos Munícipes é a questão da segurança e da violência urbana. As grandes dimensões do nosso Município, aliada a falta de pessoal e de recursos públicos para o desenvolvimento de políticas voltadas à esta questão, levam ao não combate da violência e gera a sensação de insegurança nos munícipes, mesmo com todo o esforço da Guarda Civil Municipal. No entanto, nem por isso a onda de violência e a falta de segurança justificam-se, já que há exemplos de outras megalópoles no mundo que conseguiram desenvolver projetos de segurança urbana e reduzir a criminalidade. Salienta-se que, tão grande é a preocupação com segurança em Itapevi nos dias atuais que se institui, pelo presente projeto, a Frente Parlamentar da Segurança Pública, com a finalidade de criar um espaço de debate para as questões relacionadas à segurança pública dentro do âmbito do Município, sem prejuízo à competência Municipal que rege a matéria, a fim de propor e propiciar estudos e soluções aos problemas da violência que afetam os nossos Munícipes, nos limites do interesse local. A criação da Frente Parlamentar revela a preocupação dos parlamentares para com a questão e propicia uma dedicação maior e mais constante à questão da segurança. Como um grupo coeso, mais forte e capaz de propor e defender mudanças legislativas, a Frente Parlamentar da Segurança Pública tem maiores condições de trabalhar, estudar e debater ideias que revertam em soluções para estas dificuldades geradas pela violência e melhores soluções para priorizar a segurança. Assim, a Frente Parlamentar da Segurança Municipal passa a constituir um novo fórum de debates, estudos, discussões e proposições sobre temas e situações que afetam a segurança e a tranquilidade dos paulistanos residentes na cidade, que terão mais um canal de comunicação para pleitear soluções junto, inclusive, aos órgãos públicos. Face ao exposto, conclamamos o apoio dos nobres pares para a aprovação da presente resolução que visa instituir a Frente Parlamentar da Segurança Pública do Município.</w:t>
      </w:r>
    </w:p>
    <w:p>
      <w:pPr>
        <w:pStyle w:val="Normal"/>
        <w:spacing w:lineRule="exact" w:line="360"/>
        <w:ind w:left="357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icero Aparecido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rFonts w:eastAsia="Calibri"/>
          <w:b/>
        </w:rPr>
        <w:t xml:space="preserve">Vereador Aparecido-Podemos </w:t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en-US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2:00Z</dcterms:created>
  <dc:creator>Cliente</dc:creator>
  <dc:description/>
  <cp:keywords/>
  <dc:language>en-US</dc:language>
  <cp:lastModifiedBy>Gabinete</cp:lastModifiedBy>
  <dcterms:modified xsi:type="dcterms:W3CDTF">2017-09-04T16:39:00Z</dcterms:modified>
  <cp:revision>4</cp:revision>
  <dc:subject/>
  <dc:title>PROJETO DE RESOLUÇÃO N° XXX/2013</dc:title>
</cp:coreProperties>
</file>