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49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>: Solicita providências do Executivo, junto a Secretaria de Governo, para que seja realizada a instalação de Lâmpadas de Led na Rodovia Engenheiro Renê Benedito da Silva, a partir do trecho do Bairro Jardim Alabama até a divisa de São R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à Mesa, na forma regimental vigente, seja oficiado ao Excelentíssimo Senhor Igor Soares Ebert, Prefeito Municipal, para que seja realizada a instalação de Lâmpadas de Led na Rodovia Engenheiro Renê Benedito da Silva, a partir do trecho do Bairro Jardim Alabama até a divisa de São Roque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faz-se necessário, haja vista que a Rodovia supracitada, mais precisamente próximo ao Bairro Jardim Alabama encontra-se em total escuridão.</w:t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-se que foram realizadas as instalações de lâmpadas de Led na Rodovia Engenheiro Renê Benedito da Silva, até o trecho do bairro Jardim Alabama, onde por sinal, ficou muito bom e os moradores da região agradecem pelo serviço. </w:t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, na mesma Rodovia a partir do bairro supracitado até a divisa de São Roque, </w:t>
      </w:r>
      <w:r>
        <w:rPr>
          <w:rFonts w:cs="Arial" w:ascii="Arial" w:hAnsi="Arial"/>
          <w:b/>
          <w:sz w:val="22"/>
          <w:szCs w:val="22"/>
        </w:rPr>
        <w:t>não há iluminação nenhuma</w:t>
      </w:r>
      <w:r>
        <w:rPr>
          <w:rFonts w:cs="Arial" w:ascii="Arial" w:hAnsi="Arial"/>
          <w:sz w:val="22"/>
          <w:szCs w:val="22"/>
        </w:rPr>
        <w:t>, estando o bairro em total escuridão. Diante disso, solicitamos que seja realizada a instalação de lâmpadas de Led o mais breve possível.</w:t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as lâmpadas de Led são mais econômicas e a sua claridade é muito melhor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ireito da população poder de contar com a correta infraestrutura municipal, ou seja, que atenda às suas necessidades, como por exemplo, ter iluminação adequada pela C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solicitamos se possível, que providências sejam tomadas com maior bre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02 de setembro de 2019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/>
        <w:drawing>
          <wp:inline distT="0" distB="0" distL="0" distR="0">
            <wp:extent cx="1791970" cy="771525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  <w:bookmarkStart w:id="0" w:name="_GoBack"/>
      <w:bookmarkEnd w:id="0"/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74</Words>
  <Characters>148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06:00Z</dcterms:created>
  <dc:creator>Gabinete</dc:creator>
  <dc:description/>
  <dc:language>en-US</dc:language>
  <cp:lastModifiedBy>CMI User</cp:lastModifiedBy>
  <cp:lastPrinted>2019-09-06T14:49:00Z</cp:lastPrinted>
  <dcterms:modified xsi:type="dcterms:W3CDTF">2019-09-06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