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 xml:space="preserve">REQUERIMENTO N° </w:t>
      </w:r>
      <w:bookmarkStart w:id="0" w:name="_GoBack"/>
      <w:bookmarkEnd w:id="0"/>
      <w:r>
        <w:rPr>
          <w:rFonts w:cs="Arial" w:ascii="Arial" w:hAnsi="Arial"/>
          <w:b/>
          <w:sz w:val="28"/>
        </w:rPr>
        <w:t>563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Segurança, Trânsito e Transporte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o Sr. Kleber Ferreira Maruxo, informações referentes ao cronograma da implantação de Zona Azul na região Central da Cidade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Segurança, Trânsito e Transporte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o Sr. Kleber Ferreira Maruxo, informações referentes ao cronograma da implantação de Zona Azul na região Central da Cidade</w:t>
      </w:r>
      <w:r>
        <w:rPr>
          <w:rFonts w:cs="Arial" w:ascii="Arial" w:hAnsi="Arial"/>
        </w:rPr>
        <w:t>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ronograma para implantação do sistema de Estacionamento denominado Zona Azul, deve-se ao fato de observarmos que cada vez mais, existe uma proliferação de pedintes que se dizem “guardadores de carros e lavadores”, e que utilizam o dinheiro arrecadado para a aquisição de bebidas alcoólicas e outras drogas ilícita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elizmente, essas pessoas têm histórico de moradores de rua, que não aceitam atendimento do Serviço Social da Prefeitura, da Defesa Civil e muito menos de seus familiares, preferindo ficar a mercê da miséria, e da compaixão daqueles que se comovem ao acharem que estes indivíduos são excluídos da sociedade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constatado ainda que, muitos motoristas estacionam seus veículos no período da manhã, para que possam se dirigir aos seus respectivos trabalhos, usando do transporte público, e só retornam depois do horário comercial, para assim então retirarem seus carros da vaga que poderia ser utilizada por usuários do comércio local que ficam sem opção de estacionament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9 de Janeiro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24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f45e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B202B9-B943-42DC-A197-516F1D5740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7</Words>
  <Characters>1555</Characters>
  <CharactersWithSpaces>18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57:00Z</dcterms:created>
  <dc:creator>user</dc:creator>
  <dc:description/>
  <dc:language>en-US</dc:language>
  <cp:lastModifiedBy>Gabinete03</cp:lastModifiedBy>
  <cp:lastPrinted>2017-01-13T16:48:00Z</cp:lastPrinted>
  <dcterms:modified xsi:type="dcterms:W3CDTF">2018-01-29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