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</w:t>
      </w:r>
      <w:r>
        <w:rPr/>
        <w:t xml:space="preserve"> </w:t>
      </w:r>
      <w:r>
        <w:rPr>
          <w:rFonts w:cs="Arial" w:ascii="Arial" w:hAnsi="Arial"/>
          <w:b/>
        </w:rPr>
        <w:t>3190/2019</w:t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, junto à Secretaria de Desenvolvimento Urbano e Habitação, Sr. Marcos Toledo, que interceda junto à junto a empresa Correios – Empresa Brasileira de Correios e Telégrafos para a efetivação das entregas de correspondências no bairro Vale do Sol II, neste município. 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seja oficiado ao Excelentíssimo Igor Soares Prefeito Municipal, para que determine através da Secretaria de Desenvolvimento Urbano e Habitação, para que interceda junto à empresa Correios – Empresa Brasileira de Correios e Telégrafos para a efetivação das entregas de correspondências no bairro Vale do Sol II, neste município.</w:t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firstLine="707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documento, solicitar a essa competente secretaria que interceda junto aos Correios para que seja efetivada a realização de entregas de correspondências no bairro supracitado.</w:t>
      </w:r>
    </w:p>
    <w:p>
      <w:pPr>
        <w:pStyle w:val="Normal"/>
        <w:ind w:left="709" w:firstLine="707"/>
        <w:jc w:val="both"/>
        <w:rPr>
          <w:rFonts w:ascii="Arial" w:hAnsi="Arial" w:cs="Arial"/>
        </w:rPr>
      </w:pPr>
      <w:r>
        <w:rPr>
          <w:rFonts w:cs="Arial" w:ascii="Arial" w:hAnsi="Arial"/>
        </w:rPr>
        <w:t>Em visita ao local, os moradores informaram que suas correspondências não chegam em suas residências, ocasionando problemas, tais como: a não entrega de mercadorias, a não emissão de documentos que necessitam da comprovação de endereço, a não comprovação de endereço também para empregos, ou seja, tudo depende da regularização perante a Empresa. Não podemos deixar que problemas como estes sejam colocados de forma corriqueira, sem ao menos darmos a atenção devida. Providencias precisam ser realizadas com urgência. O bairro e seus moradores necessitam de uma resposta e gostaria que este retorno seja positivo por parte dos órgãos compete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       Sala das Sessões Bemvindo Moreira Nery, 24 de setembro de 2019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Bruxão Cavanha – PL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                                                        </w:t>
      </w:r>
      <w:r>
        <w:rPr>
          <w:rFonts w:cs="Arial" w:ascii="Arial" w:hAnsi="Arial"/>
          <w:b/>
        </w:rPr>
        <w:t>Vereador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e0ae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3</Words>
  <Characters>1533</Characters>
  <CharactersWithSpaces>181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4:54:00Z</dcterms:created>
  <dc:creator>Usuário do Windows</dc:creator>
  <dc:description/>
  <dc:language>en-US</dc:language>
  <cp:lastModifiedBy>Usuário do Windows</cp:lastModifiedBy>
  <dcterms:modified xsi:type="dcterms:W3CDTF">2019-09-24T14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