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198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s em reconhecimento </w:t>
      </w:r>
      <w:r>
        <w:rPr>
          <w:rFonts w:cs="Arial" w:ascii="Arial" w:hAnsi="Arial"/>
          <w:color w:val="000000"/>
        </w:rPr>
        <w:t>a “</w:t>
      </w:r>
      <w:r>
        <w:rPr>
          <w:rFonts w:cs="Arial" w:ascii="Arial" w:hAnsi="Arial"/>
          <w:b/>
        </w:rPr>
        <w:t>GINÁSTICA ARTÍSTICA ITAPEVI</w:t>
      </w:r>
      <w:r>
        <w:rPr>
          <w:rFonts w:cs="Arial" w:ascii="Arial" w:hAnsi="Arial"/>
          <w:b/>
          <w:i/>
        </w:rPr>
        <w:t xml:space="preserve">”, </w:t>
      </w:r>
      <w:r>
        <w:rPr>
          <w:rFonts w:cs="Arial" w:ascii="Arial" w:hAnsi="Arial"/>
        </w:rPr>
        <w:t>da cidade de Itapev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 PROJETO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odalidade esportiva Ginástica Artística teve seu início no município de Itapevi no ano de 2013 com a apresentação de um projeto elaborado pelo professor Carlos Ribeiro Pedros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inástica Artística é um esporte que encanta por sua complexidade e plasticidade de movimentos executados em diferentes aparelhos: Solo, Trave de Equilíbrio, Salto sobre a Mesa, Barras Assimétricas, Barras Paralelas, Barra Fixa, Argolas e Cavalo com Alça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Atualmente, no projeto </w:t>
      </w:r>
      <w:r>
        <w:rPr>
          <w:rFonts w:cs="Arial" w:ascii="Arial" w:hAnsi="Arial"/>
          <w:b/>
          <w:i/>
        </w:rPr>
        <w:t>+ Esportes,</w:t>
      </w:r>
      <w:r>
        <w:rPr>
          <w:rFonts w:cs="Arial" w:ascii="Arial" w:hAnsi="Arial"/>
        </w:rPr>
        <w:t xml:space="preserve"> a Ginástica Artística é desenvolvida no CDE João Salvarani (Ginásio de Esportes) e nos polos CEMEBs Zilda Arns e Magali Trevisan, atendendo a um total de 220 crianças e adolescentes de 3 a 17 an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é desenvolvido por dois professores: Carlos Ribeiro Pedroso e Maria Furtado Santos da Silva e um estagiário: Weslley Oliveira Roch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desses 5 anos a Ginástica Artística de Itapevi vem mostrando uma enorme evolução, com ótimas participações e conquistas em campeonatos e torneios, competindo contra equipes renomadas e com melhores estruturas físicas e materiai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atual equipe de treinamento de Ginástica Artística do município participou pela primeira vez na história dos Jogos Regionais, obtendo um ótimo desempenho na competição. As ginastas que compõem a atual equipe de treinamento são: Ana Beatriz Fermino Paes Gonçalves, Giovanna Quirino Diniz, Lívia Macedo Oliveira, Paloma Santos da Silva e Tainá Santana da Silva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</w:rPr>
        <w:t>A CÂMARA MUNICIPAL DE ITAPEVI APLAUDE</w:t>
      </w:r>
      <w:r>
        <w:rPr>
          <w:rFonts w:eastAsia="Times New Roman" w:cs="Arial" w:ascii="Arial" w:hAnsi="Arial"/>
          <w:color w:val="000000"/>
        </w:rPr>
        <w:t xml:space="preserve"> toda a equipe de Ginástica Artística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85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agosto de 2018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41:00Z</dcterms:created>
  <dc:creator>pegasus</dc:creator>
  <dc:description/>
  <cp:keywords/>
  <dc:language>en-US</dc:language>
  <cp:lastModifiedBy>Gabinete</cp:lastModifiedBy>
  <cp:lastPrinted>2018-04-23T10:49:00Z</cp:lastPrinted>
  <dcterms:modified xsi:type="dcterms:W3CDTF">2018-08-03T18:47:00Z</dcterms:modified>
  <cp:revision>3</cp:revision>
  <dc:subject/>
  <dc:title>Sugestão de Modelo de Moção</dc:title>
</cp:coreProperties>
</file>