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34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, Transito e Transporte, Sr. Kléber Ferreira Maruxo, para destinar uma viatura da Guarda Municipal de Itapevi para ronda noturna no bairro Jardim Sorocabano/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que interceda junto a Secretaria de Segurança, Transito e Transporte, para que providencie uma viatura da Guarda Municipal de Itapevi, para ronda noturna entre os horários das 18:00 as 00:00 no bairro Jardim Sorocaba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em nosso gabinete denúncias de moradores do bairro, que sofrem quase que todas as noites nos horários acima mencionados, furtos, roubos e tentativa de roubo a mão armada.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é imprescindível a presença de uma viatura da guarda municipal para fazer a ronda no local, para garantir a segurança dos moradores e frequentadores do bairr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abril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45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4-03T18:50:00Z</dcterms:modified>
  <cp:revision>3</cp:revision>
  <dc:subject/>
  <dc:title>Sugestão de Modelo de Requerimento</dc:title>
</cp:coreProperties>
</file>