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05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Requer informações do Executivo, Excelentíssimo Prefeito Igor Soares, que informe a essa Casa de Leis se existe estudos junto à CPTM para implantação de uma nova Estação no Bairro de Ambui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Prefeito Igor soares, para que informe a essa casa de leis se existe estudos junto à CPTM para implantação de Estação no Bairr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 O presente requerimento justifica-se devido à grande quantidade de pessoas que moram no bairro e que estão com dificuldades de locomoção, já que as estações existentes não beneficiam os moradores do bairro e o efetivo de ônibus não é suficiente para suprir a demanda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ab/>
        <w:t>Conto com os nobres vereadores para a apreciação e aprovação da matéri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1320"/>
        <w:rPr/>
      </w:pPr>
      <w:r>
        <w:rPr/>
        <w:t>Sala das Sessões Bemvindo Moreira Nery, 06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3</Words>
  <Characters>846</Characters>
  <CharactersWithSpaces>998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41:00Z</dcterms:created>
  <dc:creator>pegasus</dc:creator>
  <dc:description/>
  <dc:language>en-US</dc:language>
  <cp:lastModifiedBy>micro01</cp:lastModifiedBy>
  <dcterms:modified xsi:type="dcterms:W3CDTF">2018-02-06T16:03:00Z</dcterms:modified>
  <cp:revision>4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