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RESOLUÇÃO Nº 007/2015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Institui no âmbito da Câmara Municipal, a Câmara de Vereadores Mirins e estabelece normas para o seu funcionament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1º Fica criada, no âmbito da Câmara Municipal de Itapevi, a Câmara de Vereadores Mirins, composta de 17 (dezessete) alunos da rede municipal e particular de ensino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§ 1º - Na posse, os vereadores mirins prestarão o seguinte compromisso: </w:t>
      </w:r>
      <w:r>
        <w:rPr/>
        <w:t>"</w:t>
      </w:r>
      <w:r>
        <w:rPr>
          <w:rFonts w:eastAsia="MS Mincho;ＭＳ 明朝" w:cs="Times New Roman" w:ascii="Times New Roman" w:hAnsi="Times New Roman"/>
          <w:sz w:val="24"/>
        </w:rPr>
        <w:t>Prometo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4"/>
        </w:rPr>
        <w:t>exercer, com dedicação e lealdade, o meu mandato, manter e cumprir a Constituição Federal e Estadual, observar as leis e defender a justiça, a paz e a equidade de toda a população do Município".</w:t>
      </w:r>
      <w:r>
        <w:rPr/>
        <w:t xml:space="preserve"> 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§ 2º - Os trabalhos da Câmara de Alunos Vereadores Mirins serão dirigidos por uma Mesa Executiva, eleita pelos alunos, composta por presidente, vice presidente, 1º, 2º e 3º secretários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§ 3º - Sua legislatura terá a duração de 01 (um) ano, verificando-se o seu início com a diplomação, seguida da posse dos vereadores mirins e findando-se com a redação de autografo dos projetos aprovados na Ordem do Dia e afixação em local próprio nas dependências da Câmara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4º - Deverá ser acompanhada pelo Departamento de Coordenação – setor Escola no Legislativo da Câmara Municipal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5º - Deverá ser composta por alunos do 5º ao 9º an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2º - A Câmara de Vereadores Mirins tem por finalidade possibilitar aos alunos de escolas municipais a vivência do processo democrático mediante participação em uma jornada parlamentar na Câmara Municipal de Itapevi, com diplomação e exercício do mandat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3º Deverão no decorrer dos trabalhos da Câmara de Vereadores Mirins, tanto quanto possível, os procedimentos regimentais relativos ao trâmite das proposituras, inclusive quanto à sua iniciativa, publicação, discussão e votação em plenário, expedição de Autógrafo, em que estará consignado o nome do autor da proposição aprovada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rágrafo único:  A Mesa diretora diligenciará no sentido de que a sessão plenária da Câmara de Vereadores Mirins transcorra no plenário da Câmara Municipal e seja acompanhada por assessoramento técnico compatível com a evolução dos trabalhos até o seu final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4º - A Mesa diretora, mediante Ato, podendo contar com a participação da Secretaria Municipal de Educação, juntamente com a coordenação desta Casa de Leis, normatizará a consecução da Câmara Mirim e, especialmente, quanto ao vereador mirim: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– as orientações relativas aos procedimentos de inscrição e participação dos interessados;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 – as orientações relativas aos procedimentos de inscrição e participação dos interessados;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I – a eleição dos jovens parlamentares no âmbito de suas respectivas escolas;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V – as normas para a eleição da Mesa executiva; e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 – a realização dos trabalhos da sessão plenária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º O presidente da Câmara Municipal nomeará uma comissão executiva composta por vereadores, encarregada de implementar todos os procedimentos necessários para a realização da sessão dos vereadores mirins, na forma do estabelecimento neste artig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º As demais atividades que venham a compor a Câmara Mirim serão orientadas visando ao conhecimento dos procedimentos legislativos, da atuação dos partidos políticos, suas propostas, e das funções dos líderes partidários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rt. 5º - As despesas com a execução desta resolução correrão por conta das verbas próprias consignadas no orçamento vigente, suplementadas, se necessári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6º Fica revogada a resolução nº 005/2005 de 08 de junho de 2005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7º - Esta resolução entra em vigor na data de sua publicação.</w:t>
      </w:r>
    </w:p>
    <w:p>
      <w:pPr>
        <w:pStyle w:val="TextosemFormatao"/>
        <w:spacing w:lineRule="exact" w:line="360" w:before="0" w:after="24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TextosemFormatao"/>
        <w:spacing w:lineRule="exact" w:line="360" w:before="0" w:after="24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JUSTIFICATIVA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nsiderando que hoje temos nesta Casa de Leis o projeto Escola no Legislativo, vimos a importância também de colocarmos estes alunos no dia a dia de cada vereador, criando o “Vereador Mirim”. Este projeto vem de encontro a diversas cidades do Estado que já disponibilizam estes encontros nas suas escolas. É de suma importância de crianças sintam, aprendam e participem de projetos considerados fundamentais para o bem estar da cidade e da população. </w:t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ind w:firstLine="993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ind w:firstLine="993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993"/>
        <w:rPr/>
      </w:pPr>
      <w:r>
        <w:rPr>
          <w:rFonts w:cs="Century" w:ascii="Century" w:hAnsi="Century"/>
        </w:rPr>
        <w:t>Sala das Sessões Bemvindo Moreira Nery, 26 de junho de 2015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nderson Cavanha</w:t>
        <w:tab/>
        <w:tab/>
        <w:tab/>
        <w:tab/>
        <w:tab/>
        <w:t>Alexandre dos Santos Rodrigue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ruxão do Táxi)                                                                     Vereador - PS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Vereador –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ano de Oliveira Farias                                                      Eduardo Casagrande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(Bolor)                                                                            Vereador - PRB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ereador - PS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58:00Z</dcterms:created>
  <dc:creator>pegasus</dc:creator>
  <dc:description/>
  <cp:keywords/>
  <dc:language>en-US</dc:language>
  <cp:lastModifiedBy>Emerson</cp:lastModifiedBy>
  <cp:lastPrinted>2015-06-29T15:59:00Z</cp:lastPrinted>
  <dcterms:modified xsi:type="dcterms:W3CDTF">2015-06-29T19:01:00Z</dcterms:modified>
  <cp:revision>3</cp:revision>
  <dc:subject/>
  <dc:title>PROJETO DE LEI Nº xxx/2013</dc:title>
</cp:coreProperties>
</file>