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84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i/>
          <w:sz w:val="24"/>
          <w:szCs w:val="26"/>
        </w:rPr>
        <w:t>VINICIUS MORELLI SILVEIRA</w:t>
      </w:r>
      <w:r>
        <w:rPr>
          <w:rFonts w:cs="Arial" w:ascii="Bookman Old Style" w:hAnsi="Bookman Old Style"/>
          <w:sz w:val="24"/>
          <w:szCs w:val="26"/>
        </w:rPr>
        <w:t xml:space="preserve"> trombonista e violonista da Banda Musical da Guarda Municipal de Itapevi</w:t>
      </w:r>
      <w:r>
        <w:rPr>
          <w:rFonts w:cs="Arial" w:ascii="Bookman Old Style" w:hAnsi="Bookman Old Style"/>
          <w:i/>
          <w:sz w:val="24"/>
          <w:szCs w:val="26"/>
        </w:rPr>
        <w:t>,</w:t>
      </w:r>
      <w:r>
        <w:rPr>
          <w:rFonts w:cs="Arial" w:ascii="Bookman Old Style" w:hAnsi="Bookman Old Style"/>
          <w:b/>
          <w:i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>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Vinicius Morelli Silveira nasceu no dia 06/04/1982 em Itapetininga-SP, e se mudou para Itapevi em maio de 2005. No momento está cursando Gestão Pública.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No dia 13 de julho de 2003 se casou com Roberta P. Garcia e da união nasceram os filhos Tlaissa e Vinicius Filh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Vinicius Morelli Silveira entrou na Guarda Civil Municipal no dia 28 de junho de 2004, e hoje, além do seu trabalho habitual, é um dos integrantes da Banda Musical da Guarda Municipal de Itapevi, na qual é trombonista e violonista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Vinicius Morelli Silveira e mais nove GCMs formam a banda, que esbanjam talento em suas apresentaçõ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Devido ao grande sucesso alcançado, com a Banda, surgiram novos projetos. O principal, foi a criação de um espaço para que crianças e adolescentes possam interagir e aprender a arte musical, o que, na opinião da GCMI, deve colaborar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O Projeto Musica Contra a Violência, criado pelos integrantes da banda, conta com dois polos sendo um na sede da Guarda Municipal e outro no Centro de referência da Juventude na Cohab e atendem 160 crianças, entre 07 e 14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Os projetos desenvolvidos sempre são motivo de orgulho para todos. Vinicius Morelli Silveira e os demais músicos têm um grande potencial e vêm abrilhantando inúmeros eventos na regiã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Sala de sessões Bemvindo Moreira Nery, 19 de outu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F60E1-7510-4DC3-9565-D427E6FFA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4:00Z</dcterms:created>
  <dc:creator>Gabinete</dc:creator>
  <dc:description/>
  <dc:language>en-US</dc:language>
  <cp:lastModifiedBy>Gabinete</cp:lastModifiedBy>
  <cp:lastPrinted>2018-09-05T15:15:00Z</cp:lastPrinted>
  <dcterms:modified xsi:type="dcterms:W3CDTF">2018-10-19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