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6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 Sr. Claudecir Milanez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spacing w:before="0" w:after="240"/>
        <w:ind w:left="142" w:firstLine="567"/>
        <w:jc w:val="both"/>
        <w:rPr/>
      </w:pPr>
      <w:r>
        <w:rPr>
          <w:rFonts w:cs="Arial" w:ascii="Arial" w:hAnsi="Arial"/>
        </w:rPr>
        <w:t>Claudecir Milanez, mais conhecido como “Pisquila”, nasceu em 25/04/1970, filho de Dona Ana Da Silva Milanez e Sr. Olímpio Milanez, é pai de três filhos.</w:t>
      </w:r>
    </w:p>
    <w:p>
      <w:pPr>
        <w:pStyle w:val="Recuodecorpodetexto2"/>
        <w:spacing w:before="0" w:after="240"/>
        <w:ind w:left="142" w:firstLine="567"/>
        <w:jc w:val="both"/>
        <w:rPr/>
      </w:pPr>
      <w:r>
        <w:rPr>
          <w:rFonts w:cs="Arial" w:ascii="Arial" w:hAnsi="Arial"/>
        </w:rPr>
        <w:t xml:space="preserve">Chegou em Itapevi em 1980 e em 1983 começou sua história no esporte da cidade, como o grande jogador “Pisquila” no time A E J Rainha. </w:t>
      </w:r>
    </w:p>
    <w:p>
      <w:pPr>
        <w:pStyle w:val="Recuodecorpodetexto2"/>
        <w:spacing w:before="0" w:after="240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muito jovem conseguiu ajudar o Time Rainha a ser campeão do juvenil em 1986. Foi campeão também com o Rainha em 1997 na Copa dos Campeões. </w:t>
      </w:r>
    </w:p>
    <w:p>
      <w:pPr>
        <w:pStyle w:val="Recuodecorpodetexto2"/>
        <w:spacing w:before="0" w:after="240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e suas maiores conquistas foi o metropolitano. E ele nunca deixou o Rainha na mão, sempre esteve com a equipe nos momentos bons e ruins. </w:t>
      </w:r>
    </w:p>
    <w:p>
      <w:pPr>
        <w:pStyle w:val="Recuodecorpodetexto2"/>
        <w:spacing w:before="0" w:after="240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2007 o Rainha jogou a municipal prata e foi campeão, onde encerrou sua carreira no esporte. Foi treinador em 2004 na categoria veteraníssimo, e mais tarde, em 2011 conquistou o título de Campeão Veteraníssimo.</w:t>
      </w:r>
    </w:p>
    <w:p>
      <w:pPr>
        <w:pStyle w:val="Recuodecorpodetexto2"/>
        <w:spacing w:before="0" w:after="240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ós um ano, foi campeão novamente com a equipe do Rainha. Em 2013 foi campeão do veterano e também do veteraníssimo. Foi 2014 campeão do veterano. Em 2016 foi campeão do veteraníssimo e por fim em 2017 foi campeão sendo vice artilheiro do campeonato.</w:t>
      </w:r>
    </w:p>
    <w:p>
      <w:pPr>
        <w:pStyle w:val="Recuodecorpodetexto2"/>
        <w:spacing w:before="0" w:after="240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squila” foi campeão várias vezes com um único time.</w:t>
      </w:r>
    </w:p>
    <w:p>
      <w:pPr>
        <w:pStyle w:val="Recuodecorpodetexto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setembro de 2018.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Recuodecorpodetexto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Recuodecorpodetexto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iko - PODEMO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5:00Z</dcterms:created>
  <dc:creator>pegasus</dc:creator>
  <dc:description/>
  <cp:keywords/>
  <dc:language>en-US</dc:language>
  <cp:lastModifiedBy>Gabinete</cp:lastModifiedBy>
  <cp:lastPrinted>2018-04-23T10:49:00Z</cp:lastPrinted>
  <dcterms:modified xsi:type="dcterms:W3CDTF">2018-09-18T17:55:00Z</dcterms:modified>
  <cp:revision>4</cp:revision>
  <dc:subject/>
  <dc:title>Sugestão de Modelo de Moção</dc:title>
</cp:coreProperties>
</file>