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649 /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ao executivo municipal estudos sobre a ampliação do CEMEB Prof. Alice Celestino Izabo Ramari no bairro Jardim Alabama.</w:t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</w:t>
      </w:r>
      <w:bookmarkStart w:id="0" w:name="_GoBack"/>
      <w:bookmarkEnd w:id="0"/>
      <w:r>
        <w:rPr>
          <w:rFonts w:cs="Arial" w:ascii="Arial" w:hAnsi="Arial"/>
        </w:rPr>
        <w:t>o Excelentíssimo Senhor Igor Soares, Prefeito do Município de Itapevi/SP, que interceda junto à Secretaria de Planejamento solicitando estudos sobre a ampliação do CEMEB Prof. Alice Celestino Izabo Ramari no bairro Jardim Alabama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Itapevi carece de unidades de ensino para atender aos primeiros anos escolares de nossos jovens munícipes. A ampliação do CEMEB Prof. Alice Celestino Izabo Ramari no bairro Jardim Alabama é anseio antigo de toda comunidade. Diante disso, venho através deste, recomendar a ampliação da área construída desta escola, visto que devido à demanda de alunos ter aumentado, a mesma necessita de ampliação para adequar-se às necessidades atuais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 a escola funciona com dificuldades, principalmente com a falta de espaços para salas de aulas, refeitório e atendimento de alunos em horário intermediário, causando desconforto aos alunos, professores e funcionários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eita encaminhamos esta indicação ao Executivo para que junto possamos debater a possibilidade de mais esse avanço para a área da educação do nosso município.</w:t>
        <w:tab/>
        <w:t xml:space="preserve"> 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04 de abril de 2017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6</Words>
  <Characters>1334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17:00Z</dcterms:created>
  <dc:creator>Gabinete</dc:creator>
  <dc:description/>
  <dc:language>en-US</dc:language>
  <cp:lastModifiedBy>Gabinete</cp:lastModifiedBy>
  <dcterms:modified xsi:type="dcterms:W3CDTF">2017-04-04T1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