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TO DE RESOLUÇÃO N° 011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o regime de adiantamento de despesas no âmbito da Câmara Municipal de Itapevi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Esta Resolução tem por objetivo disciplinar o regime financeiro da concessão de adiantamentos e diárias a Agentes Políticos e a servidores da Câmara Municipal para a cobertura de despesas que não possam aguardar o processo normal de aplicação, nos termos do art. 68 e seguintes da Lei Federal n.º 4.320, de 17 de março de 196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Considera-se ordenador da despesa, com poderes para autorizar adiantamentos e diárias, o Presidente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Em caso de despesas de viagem a autorização será feita através de Ato Mesa Dire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Em caso de despesas de diárias a autorização será feita através do Plen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As despesas de viagem do Agente Político terão os seguintes limit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para viagens fora do Estado de São Paulo, serão autorizadas no máximo duas viagens por ano, para até dois vereador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para viagens dentro do Estado de São Paulo, serão autorizados no máximo quatro viagens por ano, para até quatro vereadores, e deverão ser realizadas com veículo da Câmara Municipal de Itape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A concessão de adiantamento e diária deverá ser autorizada em expediente protocolizado e deverá consign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o nome, RG, CPF/MF, cargo ou função, setor, matrícula, endereço residencial do requerente a quem deve ser entregue o numerári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a importância a adiantar, indicada em algarismos e repetida por extens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o período, itinerário e forma de deslocamento, quando for o ca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berá ao Presidente da Câmara fazer a indicação dos servidores autorizados a proceder à despesa na forma d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Poderão realizar –se sob regime de adiantamento, as despesas decorrentes das seguintes espécies desde que devidamente justificadas e detalhada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-</w:t>
      </w:r>
      <w:r>
        <w:rPr>
          <w:rFonts w:cs="Times New Roman" w:ascii="Times New Roman" w:hAnsi="Times New Roman"/>
          <w:sz w:val="24"/>
          <w:szCs w:val="24"/>
        </w:rPr>
        <w:t xml:space="preserve"> viagens a serviço da Câmara ou em missão oficial de representação da Câmara, para cobrir despesas de transporte, hospedagem e alimentaç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despesas extraordinárias e urgentes cuja demora no atendimento possa provocar prejuízo à Câmar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–transporte para servidores a serviç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–</w:t>
      </w:r>
      <w:r>
        <w:rPr>
          <w:rFonts w:cs="Times New Roman" w:ascii="Times New Roman" w:hAnsi="Times New Roman"/>
          <w:sz w:val="24"/>
          <w:szCs w:val="24"/>
        </w:rPr>
        <w:t xml:space="preserve"> despesas miúdas de pronto pagamento e de necessidades imedia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Entende-se como transporte as despesas com táxi, ônibus ou outro meio de transporte utilizado dentro dos limites do local do evento ou do serviç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Despesas extraordinárias e urgentes são aqueles que, esporádicas, se destinam a atender a necessidades emergenciais cujo processo normal de compras afete o bom andamento dos serviços prestados pela Câma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São consideradas como despesas miúdas e de pronto pagamento as despesas da seguinte naturez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aquisição avulsa de livros, jornais, revistas e publicações especializadas, desde que não classificadas como material permanen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conserto, substituição e colocação de portas de madeiras, batentes e armários fix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substituição, colocação de vidros e espelh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conserto, substituição, instalação de chaves, cadeados, fechadura e tran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–</w:t>
      </w:r>
      <w:r>
        <w:rPr>
          <w:rFonts w:cs="Times New Roman" w:ascii="Times New Roman" w:hAnsi="Times New Roman"/>
          <w:sz w:val="24"/>
          <w:szCs w:val="24"/>
        </w:rPr>
        <w:t xml:space="preserve"> conserto, substituição e instalação de encanamento, torneira, válvula de descarga e sifã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–</w:t>
      </w:r>
      <w:r>
        <w:rPr>
          <w:rFonts w:cs="Times New Roman" w:ascii="Times New Roman" w:hAnsi="Times New Roman"/>
          <w:sz w:val="24"/>
          <w:szCs w:val="24"/>
        </w:rPr>
        <w:t xml:space="preserve"> substituição e Reparos de tomada, interruptor, Soquete, Reator, Lâmpada, Fiação, caixa de luz, portão de ferro e portão eletrônic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–</w:t>
      </w:r>
      <w:r>
        <w:rPr>
          <w:rFonts w:cs="Times New Roman" w:ascii="Times New Roman" w:hAnsi="Times New Roman"/>
          <w:sz w:val="24"/>
          <w:szCs w:val="24"/>
        </w:rPr>
        <w:t xml:space="preserve"> consertos de geladeira, fogão, microondas, aparelho de som, televisão, cafeteiras, impressoras, arquivo, duplicador, persiana, cadeiras, mesas , armários, etc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–</w:t>
      </w:r>
      <w:r>
        <w:rPr>
          <w:rFonts w:cs="Times New Roman" w:ascii="Times New Roman" w:hAnsi="Times New Roman"/>
          <w:sz w:val="24"/>
          <w:szCs w:val="24"/>
        </w:rPr>
        <w:t xml:space="preserve"> compra de carimbos divers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No caso de deslocamento do Agente Político, para participação de eventos ou missão oficial de representação da Câmara poderá ter as despesas suportadas para cobrir despesas de transporte , hospedagem e alimentação pelo regime de diária, observado o disposto no artigo 3º desta Resolu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Ficando o Agente Político responsável pela apresentação da documentação e pelo ressarcimento dos valores eventualmente apurados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É vedado o uso adiantamento para despesa com material permanente ou qualquer despesa, bem como sua utilização, em substituição ao processo normal de aquisição de bens e serviços, sendo vedado o fracionamento de um mesmo tipo de lote de aquisição de bens e serviç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Os adiantamentos devem ser precedidos de empenho, não sendo permitida a efetivação de despesa sem que haja o prévio empenh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Cabe a Coordenação de Licitações verificar, antes de registrar o empenho, se foram cumpridas as disposições desta Resolução. Constatando algum defeito processual não dará prosseguimento ao processo, devendo devolvê-lo ao Presidente da Câmara informando para as alterações que se fizerem necessá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º</w:t>
      </w:r>
      <w:r>
        <w:rPr>
          <w:rFonts w:cs="Times New Roman" w:ascii="Times New Roman" w:hAnsi="Times New Roman"/>
          <w:sz w:val="24"/>
          <w:szCs w:val="24"/>
        </w:rPr>
        <w:t xml:space="preserve"> O valor do adiantamento para despesas miúdas de pronto pagamento não poderá ser superior a 5% ( cinco por cento) do limite estabelecido no at. 23, inciso II, alínea “ a”, da Lei Federal n.º 8.666, de 21 de junho de 1993, conforme dispõe o art. 60, parágrafo único da referida Lei, ressalvando que fica vedado o fracionamento de despes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9º</w:t>
      </w:r>
      <w:r>
        <w:rPr>
          <w:rFonts w:cs="Times New Roman" w:ascii="Times New Roman" w:hAnsi="Times New Roman"/>
          <w:sz w:val="24"/>
          <w:szCs w:val="24"/>
        </w:rPr>
        <w:t xml:space="preserve"> Os demais valores dos adiantamentos para atender às despesas previstas nesta Resolução, serão fixados até o limite do art. 24, II, da Lei Federal n.º 8.666/9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0.</w:t>
      </w:r>
      <w:r>
        <w:rPr>
          <w:rFonts w:cs="Times New Roman" w:ascii="Times New Roman" w:hAnsi="Times New Roman"/>
          <w:sz w:val="24"/>
          <w:szCs w:val="24"/>
        </w:rPr>
        <w:t xml:space="preserve"> As despesas relativas ao aditamento somente poderão ser realizadas após a retirada do numerário pelo responsável pelo adi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.</w:t>
      </w:r>
      <w:r>
        <w:rPr>
          <w:rFonts w:cs="Times New Roman" w:ascii="Times New Roman" w:hAnsi="Times New Roman"/>
          <w:sz w:val="24"/>
          <w:szCs w:val="24"/>
        </w:rPr>
        <w:t xml:space="preserve"> A aplicação do recurso não poderá ser diferente daquela prevista na respectiva solicitação, devendo estar devidamente enquadrada nas dotações e itens orçamentári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1.</w:t>
      </w:r>
      <w:r>
        <w:rPr>
          <w:rFonts w:cs="Times New Roman" w:ascii="Times New Roman" w:hAnsi="Times New Roman"/>
          <w:sz w:val="24"/>
          <w:szCs w:val="24"/>
        </w:rPr>
        <w:t xml:space="preserve"> A cada adiantamento e diárias deverá ser apresentado uma prestação de contas, que consistirá na apresentação de relatório das despesas efetuadas, com os respectivos comprovantes, e nos casos de viagens deverá ser apresentado ainda um relatório das atividades realizadas, no prazo de 30 ( trinta) d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2</w:t>
      </w:r>
      <w:r>
        <w:rPr>
          <w:rFonts w:cs="Times New Roman" w:ascii="Times New Roman" w:hAnsi="Times New Roman"/>
          <w:sz w:val="24"/>
          <w:szCs w:val="24"/>
        </w:rPr>
        <w:t>. Os comprovantes das despesas realizadas deverão conte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–</w:t>
      </w:r>
      <w:r>
        <w:rPr>
          <w:rFonts w:cs="Times New Roman" w:ascii="Times New Roman" w:hAnsi="Times New Roman"/>
          <w:sz w:val="24"/>
          <w:szCs w:val="24"/>
        </w:rPr>
        <w:t xml:space="preserve"> no caso de nota fiscal de venda ou prestação de serviço ao consumidor, o nome da Câmara Municipal de Itapevi, o CNPJ, conforme o caso, a discriminação do produto ou serviço, a quantidade, o valor unitário total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–</w:t>
      </w:r>
      <w:r>
        <w:rPr>
          <w:rFonts w:cs="Times New Roman" w:ascii="Times New Roman" w:hAnsi="Times New Roman"/>
          <w:sz w:val="24"/>
          <w:szCs w:val="24"/>
        </w:rPr>
        <w:t xml:space="preserve"> no caso de nota fiscal emitida por autônomo, os números do CPF/MF, NIT – Número de Inscrição do Trabalhados emitido pelo INSS – Instituto Nacional de Seguro Social, ou o PIS ou o PASEP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–</w:t>
      </w:r>
      <w:r>
        <w:rPr>
          <w:rFonts w:cs="Times New Roman" w:ascii="Times New Roman" w:hAnsi="Times New Roman"/>
          <w:sz w:val="24"/>
          <w:szCs w:val="24"/>
        </w:rPr>
        <w:t xml:space="preserve"> no caso de recibos, o nome do prestador, o endereço completo, os números do CPF/MF, RG, NIT ou PIS ou PASEP, inscrição do ISS – Imposto Sobre Serviços, o tipo de serviço prestado, o local da prestação do serviço, o período da execução do serviço e o número do código de classificação brasileira de ocupaçõe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-</w:t>
      </w:r>
      <w:r>
        <w:rPr>
          <w:rFonts w:cs="Times New Roman" w:ascii="Times New Roman" w:hAnsi="Times New Roman"/>
          <w:sz w:val="24"/>
          <w:szCs w:val="24"/>
        </w:rPr>
        <w:t xml:space="preserve"> em se tratando de táxi, o recibo do presta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s notas fiscais, cupons e recibos deverão ser entregues na forma original, não serão recebidas em hipótese alguma cóp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Não serão considerados os documentos que apresentem rasuras, emendas ou alterações que lhes prejudiquem a clareza ou exatidão ou ainda, escrita ilegív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º</w:t>
      </w:r>
      <w:r>
        <w:rPr>
          <w:rFonts w:cs="Times New Roman" w:ascii="Times New Roman" w:hAnsi="Times New Roman"/>
          <w:sz w:val="24"/>
          <w:szCs w:val="24"/>
        </w:rPr>
        <w:t xml:space="preserve"> Cada documento fiscal de prestação de contas deverá conter a declaração de recebimento dos materiais adquiridos ou então dos serviços prestad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º</w:t>
      </w:r>
      <w:r>
        <w:rPr>
          <w:rFonts w:cs="Times New Roman" w:ascii="Times New Roman" w:hAnsi="Times New Roman"/>
          <w:sz w:val="24"/>
          <w:szCs w:val="24"/>
        </w:rPr>
        <w:t xml:space="preserve"> Os recibos, notas de venda ao consumidor, notas fiscais, faturas, duplicatas e outros comprovantes de despesas, deverão ser emitidos em nome da Câmara Municipal de Itapevi, conforme o caso, podendo, em caso de viagens, serem emitidos apenas em nome do agente político/servidor que tiver efetuado a desp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º</w:t>
      </w:r>
      <w:r>
        <w:rPr>
          <w:rFonts w:cs="Times New Roman" w:ascii="Times New Roman" w:hAnsi="Times New Roman"/>
          <w:sz w:val="24"/>
          <w:szCs w:val="24"/>
        </w:rPr>
        <w:t xml:space="preserve"> As despesas com aquisições de materiais de consumo deverão ser comprovadas, obrigatoriamente, por meio de Nota Fiscal Eletrônica, conforme protocolos CONFAZ n.º 42/2009 e 85/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3.</w:t>
      </w:r>
      <w:r>
        <w:rPr>
          <w:rFonts w:cs="Times New Roman" w:ascii="Times New Roman" w:hAnsi="Times New Roman"/>
          <w:sz w:val="24"/>
          <w:szCs w:val="24"/>
        </w:rPr>
        <w:t xml:space="preserve"> A Coordenadoria de Orçamento e Finanças examinará a exatidão da prestação de contas e dos respectivos documentos, inclusive quanto aos tipos de gastos e período de aplicação, para que seja possível a baixa de responsabilidade do responsável pelo adiantamen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>. Se os documentos e as contas forem considerados corretos, a Coordenadoria de Orçamento e Finanças certificará o fato e encaminhará o processo ao servidor responsável pelo Controle Interno para que este exare parecer, e após encaminhe à Presidên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14. </w:t>
      </w:r>
      <w:r>
        <w:rPr>
          <w:rFonts w:cs="Times New Roman" w:ascii="Times New Roman" w:hAnsi="Times New Roman"/>
          <w:sz w:val="24"/>
          <w:szCs w:val="24"/>
        </w:rPr>
        <w:t>O responsável que não apresentar as contas no prazo estabelecido nesta Resolução terá seu adiantamento considerado em alcance, devendo o fato ser comunicado pela Coordenadoria de Orçamento e Finanças ao Presidente da Câmara, que determinará abertura de processo administrativo para a apuração de responsabilidade, na forma da lei, independente da determinação do desconto do valor nos vencimentos do Agente Político ou Servid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º</w:t>
      </w:r>
      <w:r>
        <w:rPr>
          <w:rFonts w:cs="Times New Roman" w:ascii="Times New Roman" w:hAnsi="Times New Roman"/>
          <w:sz w:val="24"/>
          <w:szCs w:val="24"/>
        </w:rPr>
        <w:t xml:space="preserve"> A Coordenadoria de Orçamento e Finanças comunicará ao Setor de Pessoal o valor a ser descontado do responsável, segundo as normas vigentes, em única parc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º</w:t>
      </w:r>
      <w:r>
        <w:rPr>
          <w:rFonts w:cs="Times New Roman" w:ascii="Times New Roman" w:hAnsi="Times New Roman"/>
          <w:sz w:val="24"/>
          <w:szCs w:val="24"/>
        </w:rPr>
        <w:t xml:space="preserve"> Não será realizado novo adiantamento ao responsável por dois adiantamentos pendentes de prestação de contas ou a quem deixar de prestar contas no pra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5.</w:t>
      </w:r>
      <w:r>
        <w:rPr>
          <w:rFonts w:cs="Times New Roman" w:ascii="Times New Roman" w:hAnsi="Times New Roman"/>
          <w:sz w:val="24"/>
          <w:szCs w:val="24"/>
        </w:rPr>
        <w:t xml:space="preserve"> Caso a prestação de contas exceda o prazo para a sua apresentação, o valor a ser recolhido ou então a ser descontado do responsável, será corrigido pelo IPCA – Índice de Preços ao Consumidor Amp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6.</w:t>
      </w:r>
      <w:r>
        <w:rPr>
          <w:rFonts w:cs="Times New Roman" w:ascii="Times New Roman" w:hAnsi="Times New Roman"/>
          <w:sz w:val="24"/>
          <w:szCs w:val="24"/>
        </w:rPr>
        <w:t xml:space="preserve"> Não será autorizada a concessão de novo adiantamento ou diária a Servidor ou Agente Político cuja prestação de contas e relatórios não forem entregues ou não foram considerados correto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17.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com a execução desta Resolução correrão por conta das dotações constantes no orçamento vigente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8.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, ficando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Sala das Sessões Bemvindo Moreira Nery,  </w:t>
      </w:r>
      <w:r>
        <w:rPr>
          <w:lang w:val="pt-BR"/>
        </w:rPr>
        <w:t>04</w:t>
      </w:r>
      <w:r>
        <w:rPr/>
        <w:t xml:space="preserve">  de </w:t>
      </w:r>
      <w:r>
        <w:rPr>
          <w:lang w:val="pt-BR"/>
        </w:rPr>
        <w:t>agosto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>
          <w:trHeight w:val="117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109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USTIFICATIVA</w:t>
      </w:r>
    </w:p>
    <w:p>
      <w:pPr>
        <w:pStyle w:val="NormalWeb"/>
        <w:spacing w:lineRule="auto" w:line="360"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Temos a honra de submeter à apreciação dos nobres Pares desta Casa de Leis, o incluso Projeto de Resolução, que regulamenta a prestação de contas de adiantamentos para as despesas com viagens dos vereadores e servidores e dá outras providências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Tal iniciativa tem fundamento no fato de que o Legislativo Municipal ainda não possui uma legislação especifica sobre o adiantamento de vereadores, comprometendo a integridade formal das despesas de adiantamentos de viagens realizados. No mais necessário disciplinar os adiantamentos de vereadores e funcionários, seguindo o disposto na legislação vigente e as recomendações do Tribunal de Contas do Estado de São Paulo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No caso em tela deve ser utilizado o projeto de resolução para ser preservada a independência dos poderes, já que a matéria diz respeito a assunto de economia interna do legislativo, não cabendo nenhum juízo de valor ao Chefe do Executivo Local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  <w:t>Contando com a colaboração dos nobres Pares desta Casa de Leis, subscrevemos o presente.</w:t>
      </w:r>
    </w:p>
    <w:p>
      <w:pPr>
        <w:pStyle w:val="NormalWeb"/>
        <w:spacing w:lineRule="auto" w:line="360"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Sala das Sessões Bemvindo Moreira Nery,  </w:t>
      </w:r>
      <w:r>
        <w:rPr>
          <w:lang w:val="pt-BR"/>
        </w:rPr>
        <w:t>04</w:t>
      </w:r>
      <w:r>
        <w:rPr/>
        <w:t xml:space="preserve">  de </w:t>
      </w:r>
      <w:r>
        <w:rPr>
          <w:lang w:val="pt-BR"/>
        </w:rPr>
        <w:t>agosto</w:t>
      </w:r>
      <w:r>
        <w:rPr/>
        <w:t xml:space="preserve"> de 201</w:t>
      </w:r>
      <w:r>
        <w:rPr>
          <w:lang w:val="pt-BR"/>
        </w:rPr>
        <w:t>7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x-none"/>
        </w:rPr>
      </w:pPr>
      <w:r>
        <w:rPr>
          <w:rFonts w:cs="Times New Roman" w:ascii="Times New Roman" w:hAnsi="Times New Roman"/>
          <w:sz w:val="24"/>
          <w:szCs w:val="24"/>
          <w:lang w:val="x-non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erson Cavan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6"/>
        <w:gridCol w:w="4194"/>
      </w:tblGrid>
      <w:tr>
        <w:trPr>
          <w:trHeight w:val="1177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Rafael Alan de Moraes Romeir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>
          <w:trHeight w:val="1093" w:hRule="atLeast"/>
        </w:trPr>
        <w:tc>
          <w:tcPr>
            <w:tcW w:w="41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e6a7c"/>
    <w:pPr>
      <w:widowControl/>
      <w:bidi w:val="0"/>
      <w:spacing w:lineRule="auto" w:line="276" w:before="0" w:after="200"/>
      <w:jc w:val="left"/>
    </w:pPr>
    <w:rPr>
      <w:rFonts w:eastAsia="MS Mincho" w:ascii="Calibri" w:hAnsi="Calibri" w:cs="" w:asciiTheme="minorHAnsi" w:cstheme="minorBid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6e6a7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420dc"/>
    <w:rPr>
      <w:rFonts w:ascii="Segoe UI" w:hAnsi="Segoe UI" w:eastAsia="MS Mincho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6e6a7c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420d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0c71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e6a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738</Words>
  <Characters>9391</Characters>
  <CharactersWithSpaces>111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13:00Z</dcterms:created>
  <dc:creator>Claudia Maia</dc:creator>
  <dc:description/>
  <dc:language>en-US</dc:language>
  <cp:lastModifiedBy>Emerson-PC</cp:lastModifiedBy>
  <cp:lastPrinted>2017-08-08T11:55:00Z</cp:lastPrinted>
  <dcterms:modified xsi:type="dcterms:W3CDTF">2017-08-08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