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3189/2019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à Secretaria de Desenvolvimento Urbano e Habitação, Sr. Marcos Toledo, que interceda junto à empresa Tecnoluz a iluminação pública na Viela Bicuda, situada na Rua Salmão, ao lado do n° 271 – Jardim São Carlos, neste município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Desenvolvimento Urbano e Habitação, para que interceda junto à empresa Tecnoluz a iluminação pública na Viela Bicuda, situada na Rua Salmão, ao lado do n° 271 – Jardim São Carlo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viela supracitada nos informaram que o local não possui o serviço de iluminação, segundo os mesmos, devido a esse problema já houveram quedas de crianças e idosos no local, tendo até que serem encaminhados ao pronto socorro, salientaram ainda dizendo que meliantes e usuários de entorpecentes ficam no local constantemente, principalmente no período noturno, causando insegurança aos moradores, principalmente aos que chegam tarde do trabalho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é necessária a realização dessa benfeitoria, para que possamos evitar problemas como os citados acima. 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essa competente secretaria atenda a esse pedido. Foto anexa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24 de set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a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9</Words>
  <Characters>1345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49:00Z</dcterms:created>
  <dc:creator>Usuário do Windows</dc:creator>
  <dc:description/>
  <dc:language>en-US</dc:language>
  <cp:lastModifiedBy>Usuário do Windows</cp:lastModifiedBy>
  <dcterms:modified xsi:type="dcterms:W3CDTF">2019-09-24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