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660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o ao Poder Executivo Municipal, que oficie a Secretaria ou Departamento Responsável da necessidade de Implantar lombadas na Rua Jandira, Novo Amad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e Implantar lombadas na Rua Jandira, Novo Amador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>Esta indicação se faz necessária, pelo fato</w:t>
      </w:r>
      <w:r>
        <w:rPr>
          <w:rFonts w:cs="Arial" w:ascii="Calibri" w:hAnsi="Calibri" w:asciiTheme="minorHAnsi" w:hAnsiTheme="minorHAnsi"/>
        </w:rPr>
        <w:t xml:space="preserve"> de ser uma via de grande fluxo de veículos e na maioria das vezes os condutores não respeitão os limites de velocidade local. A Instalação de lombadas nesta rua em pontos específicos e determinados por técnicos do Departamento Responsável, trará mais segurança a todos pelo fato dos condutores dos veículos terem de reduzir a velocidade nestes trechos da via.</w:t>
      </w:r>
      <w:r>
        <w:rPr>
          <w:rFonts w:eastAsia="Calibri" w:ascii="Calibri" w:hAnsi="Calibri"/>
        </w:rPr>
        <w:t xml:space="preserve"> Este também já é um pedido antigo dos munícipes que residem nessa região. 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06 de abril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05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157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25:00Z</dcterms:created>
  <dc:creator>Gabinete</dc:creator>
  <dc:description/>
  <dc:language>en-US</dc:language>
  <cp:lastModifiedBy>Gabinete</cp:lastModifiedBy>
  <dcterms:modified xsi:type="dcterms:W3CDTF">2017-04-06T1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