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83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FÁBIO DE ANDRADE XAVIER</w:t>
      </w:r>
      <w:r>
        <w:rPr>
          <w:rFonts w:cs="Arial" w:ascii="Bookman Old Style" w:hAnsi="Bookman Old Style"/>
          <w:sz w:val="24"/>
          <w:szCs w:val="26"/>
        </w:rPr>
        <w:t>, regente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Fábio de Andrade Xavier nasceu no dia 12/04/1980 em Itapevi, e sempre morou aqui. É formado em Matemática pela Unines-SP.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É casado com Luciana O. Xavier e da união nasceram os filhos Fabricio Xavier, Bruno Xavier e Henrique Xavier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Fábio de Andrade Xavier entrou na Guarda Civil Municipal no dia 23 de março de 2002, e hoje, além do seu trabalho habitual, rege a Banda Musical da Guarda Municipal de Itapevi, na qual também é guitarrista e tubis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Fábio de Andrade Xavier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or Fábio de Andrade Xavier e os demai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Fábio de Andrade Xavier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8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8FDE1-97E4-4037-88AD-FDDC54A42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7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