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3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o prolongamento de guia da Rua Penha de França (rua sem saída) – Jardim Soroca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o prolongamento de guia da Rua Penha de França (rua sem saída) – Jardim Soroca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</w:rPr>
        <w:t xml:space="preserve">Os moradores do bairro supracitado solicitam que seja atendida a presente reivindicação, a fim de melhorar a infraestrutura da rua com o prolongamento de guia até o final da rua sem saída, conforme exposto nas fotos anexas. Tal investimento na infraestrutura urbana, em muito contribuirá para a melhoria do bairro, bem como, oferecer melhores condições para o acesso daqueles munícipes às suas residências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3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6T19:27:00Z</dcterms:modified>
  <cp:revision>5</cp:revision>
  <dc:subject/>
  <dc:title>INDICAÇÃO nº        /2013</dc:title>
</cp:coreProperties>
</file>