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8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</w:t>
        <w:br/>
        <w:t>Educação, Sra Eliana Maria da  Cruz, para que realize a reforma da escola CEMEB Maestro Gilberto de Pinho, localizada na Rua Arlete, n°39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competente, para que realize a reforma da escola CEMEB Maestro Gilberto de Pinho, localizada na Rua Arlete, n°39 – Vila São Francisco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TIVA  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a comunidade e dos pais de alunos em visita ao bairro, verificamos que a escola necessita de reforma em todas as salas, pátios, portões e nas salas da secretaria. A pintura da escola supramencionada está com as tinturas deterioradas, com rachaduras, portões como é antigo estão enferrujados, quebrados e necessitando troca-los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s relatos da vizinhança a presença de estranhos e usuários de droga na rua da escola é imensa, já tentaram adentrar a escola pois com os portões baixos e quebrados fica fácil o acesso deles para roubar pertences da escola, podendo assim deixar nossos alunos sem aulas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nto mais uma vez com a presteza dos senhores na realização de mais este pedido de grande avalia para a comunidade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24:00Z</dcterms:created>
  <dc:creator>CMI User</dc:creator>
  <dc:description/>
  <dc:language>en-US</dc:language>
  <cp:lastModifiedBy>CMI User</cp:lastModifiedBy>
  <dcterms:modified xsi:type="dcterms:W3CDTF">2019-08-2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