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ÇÃO Nº 5 / 2015</w:t>
      </w:r>
      <w:bookmarkStart w:id="0" w:name="_GoBack"/>
      <w:bookmarkEnd w:id="0"/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Projeto de Resolução de autoria do vereador Paulo Rogiério de Almeida – Professor Paulinh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righ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criação de Comissão de Assuntos Relevantes”.</w:t>
      </w:r>
    </w:p>
    <w:p>
      <w:pPr>
        <w:pStyle w:val="Normal"/>
        <w:ind w:left="283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o disposto no art. 70 do Regimento Interno dessa Casa de Leis;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o disposto no art. 162, parágrafo único do Regimento Interno, que determina os Projetos de Decreto Legislativo e de Resolução poderão ser apresentados por qualquer Vereador ou Comissão, quando não sejam de iniciativa privativa da Mesa ou de outro colegiado específico;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que o Plano Diretor do Município de Itapevi – Lei Complementar nº 44 de 2008, prescreveu que o Poder Executivo ficaria responsável, no prazo de 180 dias da aprovação da referida legislação de elaborar Projeto de Lei que tratasse sobre a regularização fundiária;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que a Lei nº 1.928 de 16 de setembro de 2008, prorrogou por mais 180 dias, à partir de 26 de agosto de 2008, o prazo máximo para o Poder Executivo proceder à regularização da Lei Complementar nº 44 de 26 de fevereiro de 2008;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que tramita perante esta Casa de Leis o Projeto de Lei nº 055/2013, que regulamenta a regularização fundiária de interesse social, de acordo com a Lei Federal nº 11.977 de 2009 e Lei Complementar Municipal nº 44 de 2008;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>O Presidente da Câmara Municipal de Itapevi, Júlio Cesar Portela, no uso de suas atribuições legais: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FAZ SABER </w:t>
      </w:r>
      <w:r>
        <w:rPr>
          <w:sz w:val="24"/>
        </w:rPr>
        <w:t>que o Plenário aprovou e eu promulgo a seguinte Resolu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Fica criada na Câmara Municipal de Itapevi a Comissão de Assuntos Relevantes para estudar a regularização fundiária, a implantação de novos loteamentos, desdobro de lotes e a anistia de construções irregulares no Município  de Itapev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 xml:space="preserve">Art. 2º </w:t>
      </w:r>
      <w:r>
        <w:rPr>
          <w:sz w:val="24"/>
        </w:rPr>
        <w:t xml:space="preserve">A Comissão de Assuntos Relevantes será composta por cinco membros.                       </w:t>
        <w:tab/>
        <w:t>Parágrafo Único. Será assegurado tanto quanto possível, a representação proporcional dos Partido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>O prazo de duração da Comissão de Assuntos Relevantes será de 180 dias. Prorrogável por igual períod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 xml:space="preserve">Art. 4º </w:t>
      </w:r>
      <w:r>
        <w:rPr>
          <w:sz w:val="24"/>
        </w:rPr>
        <w:t>Esta Resolução entra em vigor na data de sua publicação, revogando-se as disposições em contrário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s</w:t>
      </w:r>
    </w:p>
    <w:p>
      <w:pPr>
        <w:pStyle w:val="Normal"/>
        <w:ind w:left="70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Egrégia Casa de Leis.</w:t>
        <w:tab/>
        <w:tab/>
        <w:tab/>
        <w:tab/>
        <w:tab/>
        <w:tab/>
        <w:tab/>
        <w:tab/>
        <w:tab/>
        <w:tab/>
        <w:t>Douto Edil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Apresentamos para apreciação e futura aprovação por Vossas Excelências o projeto trazido à bail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O presente Projeto de Resolução visa instituir a Comissão de Assuntos Relevantes para estudar e acompanhar um assunto de total interesse do povo de Itapevi: a regularização fundiária, compreendendo a implantação de loteamentos, o desdobro de lotes, a anistia e as regras de transição para as construções em desacordo com a regra urbanística do Município, dentre outros instrumentos previstos no Estatuto das Cidades e no Plano Diretor Municipal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Com isso, os vereadores irão acompanhar o processo de regularização fundiária, realizado pela Prefeitura, propondo medidas quando necessário, envolvendo diversas famílias que residem em áreas de parcelamento ilegal de solo, ocupação desordenada e com restrições ambientais, propondo e/ou sugerindo medidas legais que possam garantir a essas famílias o direito a moradia, uma vez que a regularização fundiária é parte fundamental para a inclusão social e construção do direito da cidadani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Ainda, irão propor estudos e sugestões para o desdobro de lotes, acompanhar a implantação de novos loteamentos, para que não venham a ser considerados irregulares ou clandestinos, bem como definir soluções para as construções que foram levantadas sem a observância das regras do Plano Diretor Municipal, porém em data anterior à sua aprovação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or todo o exposto, espero que a proposta mereça acolhida e atenção dos nobres pare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3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spacing w:before="0" w:after="160"/>
        <w:ind w:left="705" w:hanging="0"/>
        <w:jc w:val="center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55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7e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55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5</Words>
  <Characters>3218</Characters>
  <CharactersWithSpaces>38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4:00Z</dcterms:created>
  <dc:creator>Gabinete03</dc:creator>
  <dc:description/>
  <dc:language>en-US</dc:language>
  <cp:lastModifiedBy>Gabinete03</cp:lastModifiedBy>
  <cp:lastPrinted>2017-01-23T12:01:00Z</cp:lastPrinted>
  <dcterms:modified xsi:type="dcterms:W3CDTF">2017-01-2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