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66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sz w:val="24"/>
        </w:rPr>
        <w:t>Pastoral Social</w:t>
      </w:r>
      <w:r>
        <w:rPr>
          <w:rFonts w:cs="Arial" w:ascii="Bookman Old Style" w:hAnsi="Bookman Old Style"/>
          <w:sz w:val="24"/>
        </w:rPr>
        <w:t xml:space="preserve"> da Paróquia Nossa Senhora Medianeira de Todas as Graças do Bairro Eng. Cardoso em Itapevi, 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</w:rPr>
        <w:tab/>
        <w:t>A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Pastoral Social 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contribui para que as pessoas e as comunidades cristãs tenham a sensibilidade, a atitude e a coragem de Jesus em relação a todas as pessoas atingidas por doenças, miséria, preconceito, discriminação, exploração, dominação e violência. </w:t>
      </w:r>
    </w:p>
    <w:p>
      <w:pPr>
        <w:pStyle w:val="Normal"/>
        <w:spacing w:before="0" w:after="0"/>
        <w:jc w:val="both"/>
        <w:rPr>
          <w:rFonts w:ascii="Bookman Old Style" w:hAnsi="Bookman Old Style" w:cs="Helvetica"/>
          <w:color w:val="000000"/>
          <w:sz w:val="20"/>
          <w:szCs w:val="24"/>
          <w:shd w:fill="FFFFFF" w:val="clear"/>
        </w:rPr>
      </w:pPr>
      <w:r>
        <w:rPr>
          <w:rFonts w:cs="Helvetica" w:ascii="Bookman Old Style" w:hAnsi="Bookman Old Style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De fato, a Igreja, com sua Pastoral Social, deve dar acolhida e acompanhar essas pessoas excluídas nas respectivas esfera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color w:val="000000"/>
          <w:sz w:val="20"/>
          <w:szCs w:val="24"/>
          <w:shd w:fill="FFFFFF" w:val="clear"/>
        </w:rPr>
      </w:pPr>
      <w:r>
        <w:rPr>
          <w:rFonts w:cs="Helvetica" w:ascii="Bookman Old Style" w:hAnsi="Bookman Old Style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sz w:val="24"/>
          <w:szCs w:val="24"/>
          <w:shd w:fill="FFFFFF" w:val="clear"/>
        </w:rPr>
        <w:t xml:space="preserve">A Pastoral Social contribui para que a Igreja intensifique sua presença pública com vistas à transformação da sociedade. Ela testemunha o serviço da caridade na sociedade através de ações sócio transformadoras, inspiradas pela caridade cristã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0"/>
          <w:szCs w:val="24"/>
          <w:shd w:fill="FFFFFF" w:val="clear"/>
        </w:rPr>
      </w:pPr>
      <w:r>
        <w:rPr>
          <w:rFonts w:cs="Helvetica" w:ascii="Bookman Old Style" w:hAnsi="Bookman Old Style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color w:val="000000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>Para a Igreja, o serviço da caridade é expressão irrenunciável à sua própria essência. A Pastoral Social é expressão desta caridade e da solicitude da Igreja com as situações nas quais a vida está ameaçada. 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color w:val="000000"/>
          <w:sz w:val="20"/>
          <w:szCs w:val="24"/>
          <w:shd w:fill="FFFFFF" w:val="clear"/>
        </w:rPr>
      </w:pPr>
      <w:r>
        <w:rPr>
          <w:rFonts w:cs="Helvetica" w:ascii="Bookman Old Style" w:hAnsi="Bookman Old Style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sz w:val="24"/>
          <w:szCs w:val="24"/>
          <w:shd w:fill="FFFFFF" w:val="clear"/>
        </w:rPr>
        <w:t xml:space="preserve">A Pastoral Social da Paróquia Nossa Senhora Medianeira de Todas as Graças do Bairro Cardoso em Itapevi, é coordenada pela Sra. Maria da Paz, auxiliada pela Sra. Ereni, que visitam as famílias necessitadas da comunidade, averiguando a situação de pobreza e desemprego, e diante da confirmação da necessidade, é entregue uma cesta básica, a qual é confeccionada com itens doados pelos paroquiano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0"/>
          <w:szCs w:val="24"/>
          <w:shd w:fill="FFFFFF" w:val="clear"/>
        </w:rPr>
      </w:pPr>
      <w:r>
        <w:rPr>
          <w:rFonts w:cs="Helvetica" w:ascii="Bookman Old Style" w:hAnsi="Bookman Old Style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Helvetica" w:ascii="Bookman Old Style" w:hAnsi="Bookman Old Style"/>
          <w:sz w:val="24"/>
          <w:szCs w:val="24"/>
          <w:shd w:fill="FFFFFF" w:val="clear"/>
        </w:rPr>
        <w:t>Todos os meses mais de 120 famílias são assistidas pela Pastoral Social da Paróquia Medianeira, levando o consolo, abraço, uma palavra amiga e itens essenciais para a sobrevivência, junto com a esperança de dias melhor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  <w:szCs w:val="24"/>
          <w:shd w:fill="FFFFFF" w:val="clear"/>
        </w:rPr>
      </w:pPr>
      <w:r>
        <w:rPr>
          <w:rFonts w:cs="Arial" w:ascii="Bookman Old Style" w:hAnsi="Bookman Old Style"/>
          <w:sz w:val="20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3 de setem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73AC8-E816-4019-80D3-4F666BB53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9:00Z</dcterms:created>
  <dc:creator>Gabinete</dc:creator>
  <dc:description/>
  <dc:language>en-US</dc:language>
  <cp:lastModifiedBy>Gabinete</cp:lastModifiedBy>
  <cp:lastPrinted>2018-09-05T15:15:00Z</cp:lastPrinted>
  <dcterms:modified xsi:type="dcterms:W3CDTF">2018-09-13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