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45/2018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cs="Arial" w:ascii="Calibri" w:hAnsi="Calibri" w:asciiTheme="minorHAnsi" w:hAnsiTheme="minorHAnsi"/>
          <w:sz w:val="22"/>
        </w:rPr>
        <w:t>Requeiro informações junto a Companhia de Água e Saneamento Básico -SABESP, se há possibilidade de a mesma fazer manutenção asfáltica da Rua Praia do Cumbuco, entre os números 163 a 170, Vila Santa Ri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 xml:space="preserve">REQUEIRO </w:t>
      </w:r>
      <w:r>
        <w:rPr>
          <w:rFonts w:cs="Arial" w:ascii="Calibri" w:hAnsi="Calibri" w:asciiTheme="minorHAnsi" w:hAnsiTheme="minorHAnsi"/>
          <w:sz w:val="22"/>
        </w:rPr>
        <w:t>a Mesa, na forma regimental vigente, que seja oficiada a Companhia de Água e Saneamento Básico - SABESP, para que informe a esta Casa de Leis, se há possibilidade de a mesma fazer manutenção asfáltica da Rua Praia do Cumbuco, entre os números 163 a 170, Vila Santa Rita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</w:t>
      </w:r>
      <w:r>
        <w:rPr>
          <w:rFonts w:eastAsia="Calibri" w:cs="Arial" w:ascii="Calibri" w:hAnsi="Calibri" w:asciiTheme="minorHAnsi" w:hAnsiTheme="minorHAnsi"/>
          <w:sz w:val="22"/>
        </w:rPr>
        <w:t xml:space="preserve"> que se trata de um serviço feito anteriormente pela SABESP nesta rua do serviço de tubulação, posteriormente feito a capa asfáltica em toda a extensão do buraco e o mesmo hoje se encontra afundado oferecendo riscos por não se saber a causa disso podendo ser uma erosão ou o próprio afundamento do aterramento feito nesta rua deste bairro. Caso haja informação, peço gentilmente que seja informado a esta Casa de Leis para que possamos repassar as informações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4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d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52:00Z</dcterms:created>
  <dc:creator>Gabinete</dc:creator>
  <dc:description/>
  <dc:language>en-US</dc:language>
  <cp:lastModifiedBy>Gabinete</cp:lastModifiedBy>
  <dcterms:modified xsi:type="dcterms:W3CDTF">2018-01-2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