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50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Leandro Pereira de Castro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Leandro Pereira de Castro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. Leandro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9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16:00Z</dcterms:modified>
  <cp:revision>5</cp:revision>
  <dc:subject/>
  <dc:title>Sugestão de Modelo de Moção</dc:title>
</cp:coreProperties>
</file>