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3188/2019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Desenvolvimento Urbano e Habitação, Sr. Marcos Toledo, que interceda junto à empresa Tecnoluz a iluminação pública na Viela Jurupoca, situada na Rua Salmão, ao lado do n° 327 – Jardim São Carlos, neste município.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para que interceda junto à empresa Tecnoluz a iluminação pública na Viela Jurupoca, situada na Rua Salmão, ao lado do n° 327 – Jardim São Carlos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Recebi em meu gabinete moradores da viela em questão, que me informaram que o local não possui iluminação pública, relataram ainda que usuários de drogas se aproveitam da situação e ficam nas escadas fazendo uso dos entorpecentes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estão extremamente preocupados, pois desconhecidos ficam constantemente em frente as suas residências, causando muita insegurança a todos que ali residem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peço para que essa competente secretaria inclua em seu cronograma o pedido, para que possamos fornecer segurança a todos os moradores e transeuntes. Foto anexa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4 de set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907d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4</Words>
  <Characters>1265</Characters>
  <CharactersWithSpaces>149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4:44:00Z</dcterms:created>
  <dc:creator>Usuário do Windows</dc:creator>
  <dc:description/>
  <dc:language>en-US</dc:language>
  <cp:lastModifiedBy>Usuário do Windows</cp:lastModifiedBy>
  <dcterms:modified xsi:type="dcterms:W3CDTF">2019-09-24T1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