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519 /2018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536" w:hanging="0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oferecer alimentação básica gratuita aos pacientes do Posto de Saúde Central, Posto de Saúde Amador Bueno e Posto de Saúde Engenheiro Cardoso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os postos de saúde Central, Amador Bueno e Engenheiro Cardoso oferecerem alimentação básica (Sopa Básica) aos pacientes que necessitam pernoitar ou passar longuíssimos períodos em leit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Deve-se considerar que os pacientes estão debilitados e a falta de alimentação adequada pode piorar ainda mais sua situação, e ainda há um agravante, pois muitas vezes os pacientes se alimentam de comidas trazidas de fora, porém em determinados casos alimentar-se sem supervisão médica pode agravar ainda mais sua saúde.</w:t>
      </w:r>
      <w:bookmarkStart w:id="0" w:name="_GoBack"/>
      <w:bookmarkEnd w:id="0"/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8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16:00Z</dcterms:created>
  <dc:creator>Gabinete 07 2</dc:creator>
  <dc:description/>
  <dc:language>en-US</dc:language>
  <cp:lastModifiedBy>Gabinete 07 3</cp:lastModifiedBy>
  <dcterms:modified xsi:type="dcterms:W3CDTF">2018-01-17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