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4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à empresa Engeluz e solicite a instalação de iluminação pública em toda a extensão da Rua Cangaíba – Jardim Sorocabano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Municipal de Planejamento Sr. Marcos Toledo e solicite a empresa Engeluz à instalação de iluminação pública em toda a extensão da Rua Cangaíba – Jardim Sorocabano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bairro supracitado nos procuraram solicitando ajuda para que a empresa Engeluz providencie a instalação da iluminação pública em toda a extensão, visando à segurança de todos, pois quando escurece o trajeto entre o bairro fica muito perigoso e suscetível a pequenos furtos e  roubos. </w:t>
      </w:r>
    </w:p>
    <w:p>
      <w:pPr>
        <w:pStyle w:val="Normal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bril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9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4-04T15:33:00Z</dcterms:modified>
  <cp:revision>3</cp:revision>
  <dc:subject/>
  <dc:title>INDICAÇÃO nº        /2013</dc:title>
</cp:coreProperties>
</file>