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 xml:space="preserve">   </w:t>
      </w:r>
      <w:r>
        <w:rPr>
          <w:rFonts w:cs="Arial" w:ascii="Arial" w:hAnsi="Arial"/>
          <w:b/>
          <w:sz w:val="28"/>
          <w:szCs w:val="26"/>
        </w:rPr>
        <w:t>MOÇÃO DE APLAUSO nº 166/2018</w:t>
      </w:r>
    </w:p>
    <w:p>
      <w:pPr>
        <w:pStyle w:val="Normal"/>
        <w:spacing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A Câmara de Vereadores de Itapevi, por meio da Vereadora que subscreve este documento, aprovam Moção de Aplauso a </w:t>
      </w:r>
      <w:r>
        <w:rPr>
          <w:rFonts w:cs="Arial" w:ascii="Arial" w:hAnsi="Arial"/>
          <w:b/>
          <w:i/>
          <w:sz w:val="26"/>
          <w:szCs w:val="26"/>
        </w:rPr>
        <w:t>Julia Benedita de Queiroz Gonçalves</w:t>
      </w:r>
      <w:r>
        <w:rPr>
          <w:rFonts w:cs="Arial" w:ascii="Arial" w:hAnsi="Arial"/>
          <w:sz w:val="26"/>
          <w:szCs w:val="26"/>
        </w:rPr>
        <w:t>, em reconhecimento ao excelente trabalho desenvolvido no Município de Itapevi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6"/>
        </w:rPr>
      </w:pPr>
      <w:r>
        <w:rPr>
          <w:rFonts w:cs="Arial" w:ascii="Arial" w:hAnsi="Arial"/>
          <w:b/>
          <w:i/>
          <w:sz w:val="28"/>
          <w:szCs w:val="26"/>
        </w:rPr>
        <w:t>JUSTIFICATIVA: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homenagem é realizada devido ao trabalho árduo e obsequioso que Julia Benedita de Queiroz Gonçalves dedicou ao município de Itapevi, sendo que a mesma, tem toda sua história dedicada ao ensino municipal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ulia Benedita de Queiroz Gonçalves, filha de Lázaro Toledo Queiroz e Carmelita Alves Lima Queiroz, nasceu no dia 30 de junho de 1940 na cidade de Laranjal Paulista no Interior de São Paulo, vindo com 8 anos para a então Vila de Itapevi na cidade de Cotia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o ano de 1970, casou-se com José Ribeiro Gonçalves (In memoriam), e desta união nasceram os filhos Júlio César Gonçalves e Juliana Maria Gonçalves. Da união dos filhos, tornou-se avó de 7 netos, sendo eles, Crysthian, Vitor, Sophia, Renata, Paula, Sara e Karoline, e 2 bisnetos, Daniel e Henrique. 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ulia Benedita de Queiroz Gonçalves estudou nas escolas Dr. Raul Briquet, João Kopke, Macedo Soares e terminou na escola Alarico Silveira. </w:t>
      </w:r>
    </w:p>
    <w:p>
      <w:pPr>
        <w:pStyle w:val="NoSpacing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edagoga e Bacharel em Direito, atuou como professora nas principais escolas e grupos escolares da época em Itapevi, destacando entre eles: Amador Bueno, Ambuitá, Vitápolis, antigo Bairro do Ribeirão (hoje Cohab II) e Raul Briquet. Foi diretora na Escola Adolfo Pinheiro Machado e na Escola José Challupe, onde se aposentou como diretora em 1988. </w:t>
      </w:r>
    </w:p>
    <w:p>
      <w:pPr>
        <w:pStyle w:val="NoSpacing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oi a primeira diretora do então EMIC (Prefeito Romeu Manfrinato), coordenadora da Tia Rosa, hoje Colégio Porto Marchesano, e em 2010 atuou como professora no CEMEB José dos Santos Novaes.</w:t>
      </w:r>
    </w:p>
    <w:p>
      <w:pPr>
        <w:pStyle w:val="NoSpacing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história de Julia Benedita de Queiroz Gonçalves se confunde com a história do nascimento de Itapevi. Seu pai, o popular Lazinho, fez parte do grupo que lutou em prol da emancipação de Itapevi, e Julia foi uma das eleitoras que votou e participou diretamente deste processo de emancipação. </w:t>
      </w:r>
    </w:p>
    <w:p>
      <w:pPr>
        <w:pStyle w:val="NoSpacing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judou seu pai na primeira eleição de Itapevi quando concorreu ao cargo de vereador, e mal sabia que no futuro, estaria ajudando a eleger seu irmão caçula a vice-prefeito de Itapevi e atual secretário adjunto de Cultura e Juventude, o professor Lázaro Toledo de Queiroz Filho.</w:t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Assim, em sinal de reconhecimento e gratidão, queremos registrar os nossos mais valorosos e merecidos aplausos, para essa exemplar funcionária pública, que através do seu trabalho, muito colaborou para o crescimento do Município de Itapevi.</w:t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de sessões Bemvindo Moreira Nery, 04 de julho de 2018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</w:t>
      </w:r>
    </w:p>
    <w:sectPr>
      <w:type w:val="nextPage"/>
      <w:pgSz w:w="11906" w:h="16838"/>
      <w:pgMar w:left="1985" w:right="849" w:gutter="0" w:header="0" w:top="426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3635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3635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ff2e4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576e96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2</Pages>
  <Words>426</Words>
  <Characters>2220</Characters>
  <CharactersWithSpaces>263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9:13:00Z</dcterms:created>
  <dc:creator>Gabinete</dc:creator>
  <dc:description/>
  <dc:language>en-US</dc:language>
  <cp:lastModifiedBy>Gabinete - 009</cp:lastModifiedBy>
  <cp:lastPrinted>2018-07-04T13:50:00Z</cp:lastPrinted>
  <dcterms:modified xsi:type="dcterms:W3CDTF">2018-07-04T13:5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