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190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 xml:space="preserve">A Câmara Municipal de Itapevi, por meio da Vereadora que subscreve este documento, aprovam Moção de Aplauso ao Dr. </w:t>
      </w:r>
      <w:r>
        <w:rPr>
          <w:rFonts w:cs="Arial" w:ascii="Bookman Old Style" w:hAnsi="Bookman Old Style"/>
          <w:b/>
          <w:i/>
          <w:sz w:val="24"/>
        </w:rPr>
        <w:t>Carlos Alberto Agarie</w:t>
      </w:r>
      <w:r>
        <w:rPr>
          <w:rFonts w:cs="Arial" w:ascii="Bookman Old Style" w:hAnsi="Bookman Old Style"/>
          <w:sz w:val="24"/>
        </w:rPr>
        <w:t xml:space="preserve"> em reconhecimento ao excelente trabalho desenvolvido no Município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 xml:space="preserve">A homenagem é realizada devido ao trabalho árduo e obsequioso que o Dr. Carlos Alberto Agarie vem dedicando ao </w:t>
      </w:r>
      <w:bookmarkStart w:id="0" w:name="_GoBack"/>
      <w:bookmarkEnd w:id="0"/>
      <w:r>
        <w:rPr>
          <w:rFonts w:cs="Arial" w:ascii="Bookman Old Style" w:hAnsi="Bookman Old Style"/>
          <w:sz w:val="24"/>
        </w:rPr>
        <w:t>município de Itapevi, sendo que o mesmo, tem uma história de mais de 15 anos dedicados a rede municipal de saúde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 xml:space="preserve">O Dr. Carlos Alberto Agarie nasceu em São Paulo no dia 15 de janeiro de 1960 e em 1993 se formou em medicina – Clínico Geral – na Faculdade de Medicina da Fundação do ABC Santo André-SP.  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Em 1987, casou-se com Rosely Agarie e com ela viveu por 30 anos, vindo a se separar por motivo de falecimento, e desta união nasceram os filhos Carlos Alberto Agarie Júnior de 29 anos, Beatriz Ramos Agarie de 23 anos, e Alexandre de Barros de 25 an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Em meados de 2003, veio para Itapevi, e iniciou seus trabalhos na rede municipal de saúde, atendendo inicialmente na UBS da Cohab, depois, transferido para a UBS Santa Rita I e Santa Rita II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O Dr. Carlos Alberto Agarie também trabalhou na UBS Alto da Colina, Centro de Reabilitação, na Secretaria de Saúde, e hoje faz seus atendimentos na UBS Engenheiro Cardos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Neste ano, 2018, completa 15 anos de trabalhos na rede municipal de saúde, atendendo aos munícipes com excelência, oferecendo-lhes o que tem de melhor: experiência, carinho e atenção, o que todo cidadão procura em um excelente médic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Dr. Carlos Alberto Agarie sempre se mostrou uma pessoa amável e simpática, e deixa claro que sua força vem do amor e da união de sua família, sem descartar em hipótese alguma, seus “pets” e “cats”: Shaxa de 13 anos (cadela); Christopher de 6 anos (gato); Victoria de 3 anos (gata); Thor de 2 anos (gato) e Bartholomeu de um ano (gato)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7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410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5EEAF-19FB-4A6E-A214-9CD345163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05</Words>
  <Characters>1650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3:00Z</dcterms:created>
  <dc:creator>Gabinete</dc:creator>
  <dc:description/>
  <dc:language>en-US</dc:language>
  <cp:lastModifiedBy>Gabinete</cp:lastModifiedBy>
  <cp:lastPrinted>2018-07-11T15:52:00Z</cp:lastPrinted>
  <dcterms:modified xsi:type="dcterms:W3CDTF">2018-07-17T17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