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560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 Luiz Cláudio de Freitas se há uma data prevista para realização da licitação referente aos pontos comerciais (Box) no Terminal Municipal de Ônibus nesta municipalidade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 Luiz Cláudio de Freitas se há uma data prevista para a realização da licitação referente aos pontos comerciais (Box) no Terminal Municipal de Ônibus nesta municipalidad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o informações referente a licitação dos pontos comerciais (box) localizados no terminal municipal de ônibus, tendo em vista que o terminal já se encontra em pleno funcionamento e tem um grande fluxo de pessoas, o funcionamento desses pontos comerciais poderão oferecer diversos serviços e atendimentos para a população, visando também a melhoria do comércio local, estimulando a economia da nossa c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9 de 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A21BCD-E675-4325-8DF7-D1E5E73CC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9:00Z</dcterms:created>
  <dc:creator>user</dc:creator>
  <dc:description/>
  <dc:language>en-US</dc:language>
  <cp:lastModifiedBy>Gabinete03</cp:lastModifiedBy>
  <cp:lastPrinted>2017-01-13T16:48:00Z</cp:lastPrinted>
  <dcterms:modified xsi:type="dcterms:W3CDTF">2018-01-29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