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15/2017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, Sr. Marcos Ferreira Godoy, para a colocação de uma cobertura no ponto de ônibus localizado em frente ao CEMEB Floriza Nunes de Camargo – Jardim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, a colocação de uma cobertura no ponto de ônibus localizado em frente ao CEMEB Floriza Nunes de Camargo – Jardim Rainha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tendendo as reinvindicações da comunidade e principalmente dos alunos do CEMEB Floriza Nunes de Camargo, solicito a colocação de uma cobertura de ponto de ônibus no local supracitado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É um pedido muito importante que vai atender uma boa parcela dos pais e estudantes, que utilizam o ônibus como meio de transporte, e se queixam pelo fato de não haver um local coberto onde possam desembarcar o que tem provocado muitos transtornos aos mesmos, principalmente em dias de chuva.</w:t>
      </w:r>
    </w:p>
    <w:p>
      <w:pPr>
        <w:pStyle w:val="Normal"/>
        <w:ind w:left="709"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30 de març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33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3-30T19:46:00Z</dcterms:modified>
  <cp:revision>3</cp:revision>
  <dc:subject/>
  <dc:title>INDICAÇÃO nº        /2013</dc:title>
</cp:coreProperties>
</file>