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67 / 2017</w:t>
      </w:r>
    </w:p>
    <w:p>
      <w:pPr>
        <w:pStyle w:val="TextosemFormatao"/>
        <w:spacing w:lineRule="auto" w:line="36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Institui e inclui no Calendário Oficial de Eventos do Município de Itapevi a Campanha de Conscientização aos Direitos das Pessoas Surdas – Setembro Azul, a ser realizada anualmente no mês referido.</w:t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: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1º.  Fica instituído e incluído no Calendário Oficial de Eventos do Município a Campanha de Conscientização aos Direitos das Pessoas Surdas – Setembro Azul, a ser realizada anualmente no mês referido, abrangendo o Dia Mundial das Línguas de Sinais, em 10 de setembro, o Dia Nacional da Pessoa Surda, em 26 de setembro e o Dia Internacional da Pessoa Surda, em 30 de setembro.</w:t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ab/>
        <w:t>Parágrafo único. O símbolo da ação aludida no caput deste artigo será um laço na cor azul, sem prejuízo de outros definidos pela Administração Públic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2º. No mês "Setembro Azul", fica o Poder Público autorizado a estabelecer parcerias com órgãos públicos, entidades da sociedade civil e a iniciativa privada, com o objetivo de realizar ações e movimentos de conscientização sobre os Direitos das Pessoas Surdas, além de atividades educativas e preventivas visando a defesa da vida e a efetivação do tráfego seguro.</w:t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Art. 3º.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4º. Esta Lei entra em vigor na data de sua publicação, revogadas as disposições em contrário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, Bemvindo Moreira Nery    29   de setembro de 2017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OS SANTOS SILVA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Setembro Azul abrange o Dia Mundial das Línguas de Sinais em 10 de Setembro, o Dia Nacional da Pessoa Surda em 26 de Setembro e o Dia Internacional da Pessoa Surda em 30 de Setembro.</w:t>
      </w:r>
    </w:p>
    <w:p>
      <w:pPr>
        <w:pStyle w:val="Recuodecorpodetexto2"/>
        <w:spacing w:lineRule="auto" w:line="360" w:before="0" w:after="0"/>
        <w:ind w:left="283" w:firstLine="425"/>
        <w:jc w:val="both"/>
        <w:rPr/>
      </w:pPr>
      <w:r>
        <w:rPr>
          <w:rFonts w:cs="Arial" w:ascii="Arial" w:hAnsi="Arial"/>
        </w:rPr>
        <w:t>O Setembro Azul pode ser entendido como o marco fundamental que diz respeito à mobilição nacional na defesa das escolas bilíngue para surdos e da política de educação especial em escolas especiais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cor azul comemorativa foi escolhida em homenagem aos surdos mortos pelo sistema nazista que os identificava com uma faixa azul no braço.</w:t>
      </w:r>
    </w:p>
    <w:p>
      <w:pPr>
        <w:pStyle w:val="Recuodecorpodetexto2"/>
        <w:spacing w:lineRule="auto" w:line="360" w:before="0" w:after="0"/>
        <w:ind w:left="283" w:firstLine="425"/>
        <w:jc w:val="both"/>
        <w:rPr/>
      </w:pPr>
      <w:r>
        <w:rPr>
          <w:rFonts w:cs="Arial" w:ascii="Arial" w:hAnsi="Arial"/>
        </w:rPr>
        <w:t>É considerado surdo (a) quem tem total ausência da audição, ou seja, que não ouve nada. É considerado parcialmente surdo aquele que ouve de modo funcional com ou sem prótese auditiva. Entre os tipos de deficiência auditiva estão a condutiva, mista, neurossensorial e central.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ficiente auditivo não deve ser utilizado, tem características preconceituosas, confere ao termo um tom pejorativo e se refere à situação como algo patológico ou anormal. Já expressão surdo-mudo é a mais antiga e inadequada denominação atribuída ao surdo que ainda é utilizada em certas áreas e divulgada nos meios de comunicação. O fato de uma pessoa ser surda não significa que ela seja muda, a mudez significa que a pessoa não emite sons vocais. As pessoas surdas possuem o aparelho fonador e se treinadas algumas podem chegar a falar com voz, oralizar, além disso, essa mesma expressão supõe que o surdo não tem língua o que não é correto. O termo correto então passa a ser SURDO (A) porque representa adequadamente a real situação das Pessoas Surdas.</w:t>
      </w:r>
    </w:p>
    <w:p>
      <w:pPr>
        <w:pStyle w:val="Recuodecorpodetexto2"/>
        <w:spacing w:lineRule="auto" w:line="360" w:before="0" w:after="0"/>
        <w:ind w:left="283" w:firstLine="425"/>
        <w:jc w:val="both"/>
        <w:rPr/>
      </w:pPr>
      <w:r>
        <w:rPr>
          <w:rFonts w:cs="Arial" w:ascii="Arial" w:hAnsi="Arial"/>
        </w:rPr>
        <w:t>A Língua Brasileira de Sinais – Libras é a língua de sinais que se constituiu naturalmente na comunidade surda brasileira. É reconhecida como a segunda língua oficial do Brasil, como uma língua viva e autônoma, reconhecida pela linguística por apresentar todos os níveis que constituem quaisquer outras línguas e possuir níveis de síntese (estrutura), semântica (significado), morfológico (formação de palavra), fonológico (unidade que constituem uma língua) e pragmático (contexto conversacional). A Libras é um símbolo de identidade social, um meio de interação social que marca a identidade cultural e confere à pessoa surda uma libertação dos moldes e visões até então exclusivamente patológicos, para uma concepção da diferença linguística e cultural.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Razões pelas quais, o “Setembro Azul” representa um apoio à iniciativa para a conscientização da Sociedade aos Direitos das Pessoas Surdas no Município de Itapevi, para uma cidade mais inclusiva.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Bemvindo Moreira Nery    29   de setembro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6:00Z</dcterms:created>
  <dc:creator>pegasus</dc:creator>
  <dc:description/>
  <cp:keywords/>
  <dc:language>en-US</dc:language>
  <cp:lastModifiedBy>Gabinete 6 pc2</cp:lastModifiedBy>
  <cp:lastPrinted>2017-06-12T15:05:00Z</cp:lastPrinted>
  <dcterms:modified xsi:type="dcterms:W3CDTF">2017-09-29T17:36:00Z</dcterms:modified>
  <cp:revision>3</cp:revision>
  <dc:subject/>
  <dc:title>PROJETO DE LEI Nº xxx/2013</dc:title>
</cp:coreProperties>
</file>