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JETO DE RESOLUÇÃO Nº 002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54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ria o Certificado Itapeviense de Responsabilidade Social e o Prêmio de Responsabilidade Socia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Itapevi, no de suas atribuições legais, RESOLV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instituído o Certificado Itapeviense de Responsabilidade Social, a ser conferido anualmente, pela Câmara Municipal de Itapevi, a entidades privadas sem fins lucrativos e empresas, com sede no Município de Itapevi, que tenham seu Balanço Social aprovado nos termos desta Resolu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>. Entende-se por empresas, para fins desta Resolução, quaisquer sociedades privadas com fins lucrativos, ou empresas estatais submetidas a regime de direito privado, constituídas sob as leis civis ou comerciais, ou ainda empresas individuais legalmente registr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O Balanço Social referido no artigo 1º desta Resolução, elaborado segundo regras próprias aplicáveis às demonstrações contábeis, deve ser apto a comprovar a atuação social das empresas ou demais entidades em quest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 O Balanço Social deverá indicar, entre outros pontos, ações relacionadas co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oferecimento de programas sociais, nas áreas de saúde, educação, cultura ou esportes, com benefícios voltados à população do Município de Itapevi e, em especial, a crianças e adolescentes carentes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reforço de atividades comunitárias e programas de ação voluntária tendentes a incentivar o desenvolvimento humano da sociedade itapeviense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adoção de programas de inclusão social dirigidos a portadores de deficiências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adoção de medidas de preservação do meio ambiente, seja através de campanhas de conscientização da sociedade, seja através da gestão de sua própria atividade produtiva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e)</w:t>
      </w:r>
      <w:r>
        <w:rPr>
          <w:sz w:val="24"/>
          <w:szCs w:val="24"/>
        </w:rPr>
        <w:t xml:space="preserve"> garantia e ampliação dos benefícios sociais de seus empregados, tais como participação nos lucros, assistência à saúde, programas de educação e aperfeiçoamento profissional, melhoria das condições de segurança e salubridade do trabalho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f)</w:t>
      </w:r>
      <w:r>
        <w:rPr>
          <w:sz w:val="24"/>
          <w:szCs w:val="24"/>
        </w:rPr>
        <w:t xml:space="preserve"> aumento de oportunidades no mercado de trabalho para idosos e portadores de defici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 xml:space="preserve"> O Balanço Social, para os fins desta Resolução, deverá ser assinado por profissional da área da contabilidade devidamente habili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§ 3º</w:t>
      </w:r>
      <w:r>
        <w:rPr>
          <w:sz w:val="24"/>
          <w:szCs w:val="24"/>
        </w:rPr>
        <w:t xml:space="preserve"> Os dados financeiros constantes do Balanço Social deverão ser extraídos das respectivas demonstrações contábeis elaboradas na forma da legislação vig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As empresas e demais entidades que pretenderem receber o Certificado Itapeviense de Responsabilidade Social deverão apresentar seu Balanço Social à Mesa Diretora da Câmara Municipal de Itapevi, até o último dia do mês de julho do ano subsequente ao de referência do Balanç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Juntamente com o Balanço Social, deverão ser apresentadas certidões negativas fiscais expedidas pelas Fazendas federal, estadual e municipal, relativas à sede do interessado, bem como certidão negativa de débitos, expedida pelo Instituto Nacional do Seguro Social, e certidão de regularidade perante o Fundo de Garantia por Tempo de Serviço, expedida pela Caixa Econômica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A Câmara Municipal de Itapevi, através da Escola do Parlamento Osmar de Souza, indicará, comissão para avaliar e aprovar os Balanços Sociais apresentados, composta por 5 (cinco) membros efetivos e respectivos suplentes, representantes de diversos setores da sociedade civil, com notória atuação na área soci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 A comissão apreciará, no prazo de 3 (três) meses, os Balanços Sociais apresentados, considerando aprovados os que atenderem satisfatoriamente aos critérios estabelecidos no § 1º do art. 2º desta Resolu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 xml:space="preserve"> Não poderão ser considerados aprovados os Balanços Sociais de empresas e demais entidades que não apresentem as certidões mencionadas no parágrafo único do art. 3º desta Resolu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§ 3º</w:t>
      </w:r>
      <w:r>
        <w:rPr>
          <w:sz w:val="24"/>
          <w:szCs w:val="24"/>
        </w:rPr>
        <w:t xml:space="preserve"> A Escola do Parlamento poderá firmar Termo de Cooperação Técnica para o cumprimento desta Resolu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A comissão referida no artigo anterior deverá eleger, segundo os valores norteadores desta Resolução, dentre as empresas e demais entidades com Balanço Social aprovado, 3 (três) que tenham se destacado em atuação na área social, indicando-as para o recebimento do Prêmio de Responsabilidade Soci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A Câmara Municipal de Itapevi, em sessão solene, concederá, anualmente, às empresas e demais entidades que tenham seu Balanço Social aprovado o Certificado Itapeviense de Responsabilidade Social e procederá à entrega do Prêmio de Responsabilidade Social, em conformidade com o disposto no artigo anter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 xml:space="preserve"> A Câmara Municipal de Itapevi dará publicidade do nome das empresas e demais entidades que tenham recebido o Certificado Itapeviense de Responsabilidade Social e o Prêmio de Responsabilidade Soci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>. As empresas e demais entidades certificadas ou premiadas poderão divulgar esse fato em seu material institucional e em seus produ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8º</w:t>
      </w:r>
      <w:r>
        <w:rPr>
          <w:sz w:val="24"/>
          <w:szCs w:val="24"/>
        </w:rPr>
        <w:t xml:space="preserve"> As despesas decorrentes da aplicação desta Resolução correrão por conta de recursos orçamentários próp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9º</w:t>
      </w:r>
      <w:r>
        <w:rPr>
          <w:sz w:val="24"/>
          <w:szCs w:val="24"/>
        </w:rPr>
        <w:t xml:space="preserve"> Esta Resolução entrará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Sessões Bemvindo Moreira Nery, 04 de març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LIO CESAR PORTEL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  <w:bookmarkStart w:id="0" w:name="_GoBack"/>
      <w:bookmarkEnd w:id="0"/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bres Pares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  <w:t>A Câmara Municipal de Itapevi, juntamente com a sociedade civil de Itapevi pretende premiar as empresas com atuação sociais responsáveis, e pensar-se estrategicamente o futuro de nosso município em termos de desenvolvimento human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om efeito, sem desconsiderar a relevância da atuação dos Poderes Públicos dentro de uma concepção de responsabilidade fiscal, é imprescindível para o saudável desenvolvimento da nação brasileira que todos, Estado e sociedade, ajam com responsabilidade social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Nesse sentido, e seguindo o exemplo semelhante e bem sucedido da Lei Estadual nº 11.440, de 18 de janeiro de 2000, do Estado do Rio Grande do Sul, pretende-se a criação do Certificado Itapeviense de Responsabilidade Social e do Prêmio de Responsabilidade Social, que virão reconhecer e premiar o desenvolvimento de políticas sociais no âmbito das entidades de direito priv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Sala das Sessões, Bemvindo Moreira Nery, 04 de março de 2016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LIO CESAR PORTEL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2098" w:right="1304" w:gutter="0" w:header="0" w:top="181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64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466495"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link w:val="Ttulo2Char"/>
    <w:semiHidden/>
    <w:unhideWhenUsed/>
    <w:qFormat/>
    <w:rsid w:val="00466495"/>
    <w:pPr>
      <w:keepNext w:val="true"/>
      <w:jc w:val="center"/>
      <w:outlineLvl w:val="1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466495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Ttulo2Char" w:customStyle="1">
    <w:name w:val="Título 2 Char"/>
    <w:basedOn w:val="DefaultParagraphFont"/>
    <w:link w:val="Heading2"/>
    <w:semiHidden/>
    <w:qFormat/>
    <w:rsid w:val="00466495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CorpodetextoChar" w:customStyle="1">
    <w:name w:val="Corpo de texto Char"/>
    <w:basedOn w:val="DefaultParagraphFont"/>
    <w:semiHidden/>
    <w:qFormat/>
    <w:rsid w:val="00466495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semiHidden/>
    <w:qFormat/>
    <w:rsid w:val="00466495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466495"/>
    <w:rPr>
      <w:rFonts w:ascii="Courier New" w:hAnsi="Courier New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unhideWhenUsed/>
    <w:rsid w:val="00466495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semiHidden/>
    <w:unhideWhenUsed/>
    <w:rsid w:val="00466495"/>
    <w:pPr>
      <w:ind w:left="4320" w:hanging="0"/>
      <w:jc w:val="both"/>
    </w:pPr>
    <w:rPr>
      <w:sz w:val="28"/>
    </w:rPr>
  </w:style>
  <w:style w:type="paragraph" w:styleId="PlainText">
    <w:name w:val="Plain Text"/>
    <w:basedOn w:val="Normal"/>
    <w:link w:val="TextosemFormataoChar"/>
    <w:semiHidden/>
    <w:unhideWhenUsed/>
    <w:qFormat/>
    <w:rsid w:val="00466495"/>
    <w:pPr/>
    <w:rPr>
      <w:rFonts w:ascii="Courier New" w:hAnsi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954</Words>
  <Characters>5153</Characters>
  <CharactersWithSpaces>609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22:12:00Z</dcterms:created>
  <dc:creator>Claudia Maia</dc:creator>
  <dc:description/>
  <dc:language>en-US</dc:language>
  <cp:lastModifiedBy>Claudia Maia</cp:lastModifiedBy>
  <dcterms:modified xsi:type="dcterms:W3CDTF">2016-03-04T2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