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18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m toda a Extensão da Rua Indaiatuba – Bairro Monte Serra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m toda a extensão da Rua Indaiatuba – Bairro Monte Serra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 moradores da área em questão, onde os mesmos relataram as dificuldades devido à grande quantidade de sujeira e mato, principalmente nas laterais, dificultando a passagem dos moradores e veículos. Os residentes nos informaram, que aumentou consideravelmente as pestes como ratos e escorpiões. Considerando o número de pessoas que transitam no local e visando mitigar futuros problemas é necessário a realização desta benfeitoria.</w:t>
      </w:r>
    </w:p>
    <w:p>
      <w:pPr>
        <w:pStyle w:val="Normal"/>
        <w:spacing w:before="0" w:after="10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de atender este pedi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1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4:00Z</dcterms:created>
  <dc:creator>Usuário do Windows</dc:creator>
  <dc:description/>
  <dc:language>en-US</dc:language>
  <cp:lastModifiedBy>Usuário do Windows</cp:lastModifiedBy>
  <dcterms:modified xsi:type="dcterms:W3CDTF">2019-09-24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