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11/2013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ltera a redação do art. 121 do Regimento Interno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Itapevi, no uso de suas atribuições legais, aprova a seguinte Resoluçã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. 121 do regimento interno passa a vigorar com a seguinte redaçã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rt. 121</w:t>
      </w:r>
      <w:r>
        <w:rPr>
          <w:i/>
          <w:sz w:val="26"/>
          <w:szCs w:val="26"/>
        </w:rPr>
        <w:t xml:space="preserve"> As proposições e demais documentos deverão ser protocolados na Secretaria Executiva da Câmara até às 11h (onze horas) do dia anterior à instalação dos trabalhos para a sua leitura, deliberação e consequente encaminhamento”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resolução entra em vigor na data de sua publicação, revogando-se as disposições em contrário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Sala das Sessões Bemvindo Moreira Nery, 17 de junho de 2013.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JUSTIFICATIV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 xml:space="preserve">Esta propositura visa regularizar uma rotina já desenvolvida nesta Casa. 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Convém mencionar que a pauta da Sessão, que deve ser entregue aos Vereadores antes de iniciada a Sessão Ordinária, deve conter de forma correta todas as preposições protocoladas. No entanto, para que isso seja possível, é necessário que a Secretaria possua um tempo hábil para fazer as correções devidas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Por isso, senhores Vereadores, para que não ocorra erros na estrutura da pauta da sessão, solicito aos nobres pares que a presente propositura seja votada e aprovada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Sala das Sessões Bemvindo Moreira Nery, 17 de junho de 2013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Substitutivo nº 001 ao Projeto de Resolução nº 011/2013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ltera a redação do art. 121 do Regimento Interno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Itapevi, no uso de suas atribuições legais, aprova a seguinte Resoluçã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. 121 do regimento interno passa a vigorar com a seguinte redaçã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rt. 121</w:t>
      </w:r>
      <w:r>
        <w:rPr>
          <w:i/>
          <w:sz w:val="26"/>
          <w:szCs w:val="26"/>
        </w:rPr>
        <w:t xml:space="preserve"> As proposições e demais documentos deverão ser protocolados na Secretaria Executiva da Câmara até às 17h (dezessete horas) do penúltimo dia útil anterior à instalação dos trabalhos para a sua leitura, deliberação e consequente encaminhamento”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resolução entra em vigor na data de sua publicação, revogando-se as disposições em contrário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Sala das Sessões Bemvindo Moreira Nery, 21 de junho de 2013.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JUSTIFICATIV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 xml:space="preserve">Esta propositura visa regularizar uma rotina já desenvolvida nesta Casa. 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Convém mencionar que a pauta da Sessão, que deve ser entregue aos Vereadores antes de iniciada a Sessão Ordinária, deve conter de forma correta todas as preposições protocoladas. No entanto, para que isso seja possível, é necessário que a Secretaria possua um tempo hábil para fazer as correções devidas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Por isso, senhores Vereadores, para que não ocorra erros na estrutura da pauta da sessão, solicito aos nobres pares que a presente propositura seja votada e aprovada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Sala das Sessões Bemvindo Moreira Nery, 17 de junho de 2013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f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48</Words>
  <Characters>3505</Characters>
  <CharactersWithSpaces>4145</CharactersWithSpaces>
  <Paragraphs>8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17:00Z</dcterms:created>
  <dc:creator>Cliente</dc:creator>
  <dc:description/>
  <dc:language>en-US</dc:language>
  <cp:lastModifiedBy>Cliente</cp:lastModifiedBy>
  <cp:lastPrinted>2013-06-21T17:18:00Z</cp:lastPrinted>
  <dcterms:modified xsi:type="dcterms:W3CDTF">2013-06-2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