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24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Cleusa Miranda (Cléo Miranda) pelos relevantes serviços prestados a cidade através da Capoterapia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O vereador abaixo assinado, vem a presença de V. Exa, solicitar Moção de Aplausos para o Sra. Cleusa Miranda, pelos brilhantes serviços prestados junto a sociedade, através da Capoterapia. Essa modalidade alia movimentos mais simples da capoeira com a conscientização do corpo, também é utilizado música e o ritmo é um dos fundamentos principais para se acompanhar os exercícios. O programa tem feito sucesso com pessoas de todas as idades, mas especialmente idosos. É notório como as pessoas mais velhas têm se sentido não apenas melhor em sua saúde, mas também quanto a auto estima. São pessoas assim, como a Sra. Cleusa, que se dedica ao próximo em uma verdadeira missão e por conduta marcante com todos, mostrando generosidade e doação ao próximo que precisam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9 de agosto de 2018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50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8-08-30T12:05:00Z</dcterms:modified>
  <cp:revision>3</cp:revision>
  <dc:subject/>
  <dc:title>Sugestão de Modelo de Moção</dc:title>
</cp:coreProperties>
</file>