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58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Implantar lombadas na Rua dos Matogrossenses, Parque Suburba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Implantar lombadas na Rua dos Matogrossenses, Parque Suburbano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via de grande fluxo de veículos e na maioria das vezes os condutores não respeitão os limites de velocidade local. A Instalação de lombadas nesta rua em pontos específicos e determinados por técnicos do Departamento Responsável, trará mais segurança a todos pelo fato dos condutores dos veículos terem de reduzir a velocidade nestes trechos da vi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6 de abri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5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44:00Z</dcterms:created>
  <dc:creator>Gabinete</dc:creator>
  <dc:description/>
  <dc:language>en-US</dc:language>
  <cp:lastModifiedBy>Gabinete</cp:lastModifiedBy>
  <dcterms:modified xsi:type="dcterms:W3CDTF">2017-04-06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