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629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o prolongamento de guia da Rua Cangaíba (rua sem saída) – Jardim Sorocabano/Itapevi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que solicite providências junto a Secretaria de Infraestrutura e Serviços Municipais, e realize o prolongamento de guia da Rua Cangaíba (rua sem saída) – Jardim Sorocabano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cs="Arial" w:ascii="Arial" w:hAnsi="Arial"/>
        </w:rPr>
        <w:t xml:space="preserve">Os moradores do bairro supracitado solicitam que seja atendida a presente reivindicação, a fim de melhorar a infraestrutura da rua com o prolongamento de guia até o final da rua sem saída, conforme exposto nas fotos anexas. Tal investimento na infraestrutura urbana, em muito contribuirá para a melhoria do bairro, bem como, oferecer melhores condições para o acesso daqueles munícipes às suas residências. 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 é necessário que a prefeitura adote providencias concretas para a realização deste pedido, que beneficiará não apenas os moradores do bairro, mas todos os transeuntes que passam pelo local. </w:t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6 de abril de 2017.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35:00Z</dcterms:created>
  <dc:creator>Pegasus</dc:creator>
  <dc:description/>
  <cp:keywords/>
  <dc:language>en-US</dc:language>
  <cp:lastModifiedBy>locação</cp:lastModifiedBy>
  <cp:lastPrinted>2017-04-06T15:48:00Z</cp:lastPrinted>
  <dcterms:modified xsi:type="dcterms:W3CDTF">2017-04-06T18:48:00Z</dcterms:modified>
  <cp:revision>5</cp:revision>
  <dc:subject/>
  <dc:title>INDICAÇÃO nº        /2013</dc:title>
</cp:coreProperties>
</file>