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ÃO DE APLAUSO nº 189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Adriano Camargo Antonio (Gordo Cardoso), aprova a Moção de Aplauso ao senhor Wesley Jonatas do Prad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Itapevi, por meio do vereador que subscreve este documento, aprova Moção de Aplauso ao senhor Wesley Jonatas do Prado. 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Nascido em 1990 na cidade de Osasco, veio para Itapevi ainda recém-nascido. Aqui cresceu, estudou nas escolas públicas, e jovem ainda teve que trabalhar para ajudar no sustento da família.</w:t>
      </w:r>
    </w:p>
    <w:p>
      <w:pPr>
        <w:pStyle w:val="Normal"/>
        <w:spacing w:lineRule="auto" w:line="276" w:before="0" w:after="240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2015 e 2016, lançou um projeto “Ley Carretinha” oferendo seu serviço de sonorização e iluminação para festas e eventos.</w:t>
      </w:r>
    </w:p>
    <w:p>
      <w:pPr>
        <w:pStyle w:val="Normal"/>
        <w:spacing w:lineRule="auto" w:line="276" w:before="0" w:after="240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 política foi assessor político, em seguida trabalhou no Departamento de Cultura da Prefeitura de Itapevi.</w:t>
      </w:r>
    </w:p>
    <w:p>
      <w:pPr>
        <w:pStyle w:val="Normal"/>
        <w:spacing w:lineRule="auto" w:line="276" w:before="0" w:after="240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Wesley é diretor responsável da Wesley Prado Fotografias, que também conta com a tecnologia de revelar as fotos na hora do evento, a beleza das fotos tem a imagem da fotografia; Matt Hardy.</w:t>
      </w:r>
    </w:p>
    <w:p>
      <w:pPr>
        <w:pStyle w:val="Normal"/>
        <w:spacing w:lineRule="auto" w:line="276" w:before="0" w:after="240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um jovem que no seu dia a dia trabalha em busca de realizar seus sonhos.</w:t>
      </w:r>
    </w:p>
    <w:p>
      <w:pPr>
        <w:pStyle w:val="Normal"/>
        <w:shd w:val="clear" w:color="auto" w:fill="FFFFFF"/>
        <w:spacing w:lineRule="auto" w:line="276"/>
        <w:ind w:left="284" w:firstLine="1134"/>
        <w:jc w:val="both"/>
        <w:rPr>
          <w:rFonts w:ascii="Arial" w:hAnsi="Arial" w:cs="Arial"/>
        </w:rPr>
      </w:pPr>
      <w:r>
        <w:rPr>
          <w:rFonts w:ascii="Arial" w:hAnsi="Arial"/>
        </w:rPr>
        <w:t>Por todo o exposto, solicito aos nobres pares a aprovação desta justa homenagem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jul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– PSDB</w:t>
        <w:br/>
        <w:t>2º Secretário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0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0120d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20da"/>
    <w:pPr>
      <w:spacing w:beforeAutospacing="1" w:afterAutospacing="1"/>
    </w:pPr>
    <w:rPr>
      <w:rFonts w:eastAsia="Times New Roman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0120da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12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3:00Z</dcterms:created>
  <dc:creator>Usuario</dc:creator>
  <dc:description/>
  <dc:language>en-US</dc:language>
  <cp:lastModifiedBy>Usuario</cp:lastModifiedBy>
  <cp:lastPrinted>2018-07-04T12:38:00Z</cp:lastPrinted>
  <dcterms:modified xsi:type="dcterms:W3CDTF">2018-07-10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