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573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- Solicita providências do Executivo, junto a Secretaria de Infraestrutura e Serviços Urbanos, para que seja providenciada a operação Tapa Buraco, na Rua Felipe Chalupe Filho, Bairro: Parque Itamara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seja oficiado ao Excelentíssimo Senhor Jaci Tadeu da Silva, Prefeito Municipal, para que determine através da Secretaria de Infraestrutura e Serviços Urbanos, para que seja providenciada a operação Tapa Buraco, na Rua Felipe Chalupe Filho, Bairro: Parque Itamar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ata-se de uma solicitação da comunidade, a operação tapa buraco se faz necessário, pois o asfalto está cedendo e a rua se encontra cheias de buracos e valas, o mesmo está deteriorado, ocasionando acidentes e prejuízo nos carros. 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Sala das Sessões Bemvindo Moreira Nery, 09 de Novembro de 2015.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f.ª Camila Godói –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098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E6B2A-17BC-4833-98C0-7F8580874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7:00Z</dcterms:created>
  <dc:creator>Ana Paula</dc:creator>
  <dc:description/>
  <dc:language>en-US</dc:language>
  <cp:lastModifiedBy>Ana Paula</cp:lastModifiedBy>
  <cp:lastPrinted>2015-11-12T18:49:00Z</cp:lastPrinted>
  <dcterms:modified xsi:type="dcterms:W3CDTF">2015-11-12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