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001/2015</w:t>
      </w:r>
    </w:p>
    <w:p>
      <w:pPr>
        <w:pStyle w:val="TextBodyIndent"/>
        <w:spacing w:lineRule="exact" w:line="360" w:before="0" w:after="240"/>
        <w:ind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ispõe sobre a constituição de uma Comissão Temporária de Assuntos Relevantes para acompanhar as medidas adotadas pela Secretaria de Saúde do Município de Itapevi. 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de suas atribuições legais, R E S O L V E:</w:t>
      </w:r>
    </w:p>
    <w:p>
      <w:pPr>
        <w:pStyle w:val="BodyTextIndent2"/>
        <w:spacing w:lineRule="exact" w:line="360" w:before="0" w:after="240"/>
        <w:ind w:left="0" w:hanging="0"/>
        <w:jc w:val="both"/>
        <w:rPr>
          <w:lang w:val="pt-BR"/>
        </w:rPr>
      </w:pPr>
      <w:r>
        <w:rPr/>
        <w:t xml:space="preserve">Art. 1° Fica criada </w:t>
      </w:r>
      <w:r>
        <w:rPr>
          <w:lang w:val="pt-BR"/>
        </w:rPr>
        <w:t xml:space="preserve">a Comissão Temporária de Assuntos Relevantes com a finalidade de acompanhar as medidas que estão sendo adotadas pela Secretaria Municipal de Saúde em relação aos problemas da área de saúde pública desta municipalidade.  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/>
          <w:lang w:val="pt-BR"/>
        </w:rPr>
        <w:t>Parágrafo único.</w:t>
      </w:r>
      <w:r>
        <w:rPr>
          <w:lang w:val="pt-BR"/>
        </w:rPr>
        <w:t xml:space="preserve"> A comissão será composta por 05(cinco) membros. </w:t>
      </w:r>
    </w:p>
    <w:p>
      <w:pPr>
        <w:pStyle w:val="Normal"/>
        <w:spacing w:lineRule="exact" w:line="360" w:before="0" w:after="240"/>
        <w:jc w:val="both"/>
        <w:rPr/>
      </w:pPr>
      <w:r>
        <w:rPr/>
        <w:t xml:space="preserve">Art. 2° O prazo de funcionamento da Comissão será 90 (noventa) dias, prorrogáveis por igual período, mediante requerimento aprovado em plenário. 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° As despesas decorrentes da execução desta Resoluçã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° Esta Resoluçã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 Bemvindo Moreira Nery,</w:t>
      </w:r>
      <w:r>
        <w:rPr>
          <w:lang w:val="pt-BR"/>
        </w:rPr>
        <w:t xml:space="preserve"> 06 de março de 2015. </w:t>
      </w:r>
      <w:r>
        <w:rPr/>
        <w:t xml:space="preserve">       </w:t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LIO CESAR PORT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CAMARGO ANTONIO      ALEXANDRE DOS SANTOS RODRIG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ordo Cardoso – PSDB</w:t>
        <w:tab/>
        <w:tab/>
        <w:t xml:space="preserve">       Alexandre Rodrigues -  PSB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tab/>
        <w:t xml:space="preserve">                     ANTONIO CARLOS DE PA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ruxão do Táxi - PR </w:t>
        <w:tab/>
        <w:tab/>
        <w:tab/>
        <w:t xml:space="preserve">     Toni da Gente -  P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GODOI DA SILVA      CLAUDIO ANDRÉ CARVALHO A. LOP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f.ª Camila – PSB                                Tico –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SANCHES CASAGRANDE</w:t>
        <w:tab/>
        <w:t xml:space="preserve">   INÁCIA MARIA NUNES DOS SANTOS</w:t>
      </w:r>
    </w:p>
    <w:p>
      <w:pPr>
        <w:pStyle w:val="Normal"/>
        <w:ind w:left="39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asão -  PRB</w:t>
        <w:tab/>
        <w:tab/>
        <w:tab/>
        <w:t xml:space="preserve">                       Inácia – PV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ONILDO ANDRADE DA HORA                JOSÉ LEMES JOR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hambinho – PSC                            Jorge da Farmácia – PRP</w:t>
      </w:r>
    </w:p>
    <w:p>
      <w:pPr>
        <w:pStyle w:val="Normal"/>
        <w:tabs>
          <w:tab w:val="clear" w:pos="708"/>
          <w:tab w:val="left" w:pos="5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ROGIÉRIO DE ALMEIDA       ROBERTO BORGES DE MIRANDA                     </w:t>
      </w:r>
      <w:bookmarkStart w:id="0" w:name="_GoBack"/>
      <w:bookmarkEnd w:id="0"/>
      <w:r>
        <w:rPr>
          <w:rFonts w:cs="Arial" w:ascii="Arial" w:hAnsi="Arial"/>
          <w:b/>
        </w:rPr>
        <w:t>“Professor Paulinho – PV”                      Roberto do Gás - P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nhor Presidente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nhores Vereadores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nhoras Vereadoras,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</w:rPr>
        <w:t>Apresento para apreciação dos nobres pares o presente Projeto de Resolução, nos termos do artigo 69 e seguintes do Regimento Interno desta Casa, que dispõe sobre a criação de Comissão de Assuntos Relevantes visando acompanhar as medidas adotadas pela Secretaria Municipal de Saúde em relação aos</w:t>
      </w:r>
      <w:r>
        <w:rPr>
          <w:bCs/>
          <w:i/>
        </w:rPr>
        <w:t xml:space="preserve"> </w:t>
      </w:r>
      <w:r>
        <w:rPr/>
        <w:t>problemas da área de saúde pública desta municipalidade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É notório que o município necessita de melhorias na área da saúde e a Comissão que ora se pretende formar, irá desempenhar papel de suma importância no acompanhamento das medidas a serem adotadas pela Secretaria Municipal na busca por estas melhorias. </w:t>
      </w:r>
    </w:p>
    <w:p>
      <w:pPr>
        <w:pStyle w:val="Normal"/>
        <w:spacing w:lineRule="auto" w:line="360"/>
        <w:ind w:firstLine="993"/>
        <w:jc w:val="both"/>
        <w:rPr>
          <w:bCs/>
          <w:i/>
          <w:i/>
        </w:rPr>
      </w:pPr>
      <w:r>
        <w:rPr/>
        <w:t xml:space="preserve">Por tais razões, aguarda-se à aprovação deste Projeto de Resolução pelos nobres vereadores tendo em vista a sua reconhecida relevância para atender os interesses dos nossos munícipes. 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 Bemvindo Moreira Nery,</w:t>
      </w:r>
      <w:r>
        <w:rPr>
          <w:lang w:val="pt-BR"/>
        </w:rPr>
        <w:t xml:space="preserve"> 06 de março de 2015. </w:t>
      </w:r>
      <w:r>
        <w:rPr/>
        <w:t xml:space="preserve">       </w:t>
      </w:r>
    </w:p>
    <w:p>
      <w:pPr>
        <w:pStyle w:val="Normal"/>
        <w:spacing w:lineRule="exact" w:line="360"/>
        <w:ind w:left="357" w:hanging="0"/>
        <w:jc w:val="center"/>
        <w:rPr>
          <w:lang w:val="x-none"/>
        </w:rPr>
      </w:pPr>
      <w:r>
        <w:rPr>
          <w:lang w:val="x-none"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sectPr>
      <w:type w:val="nextPage"/>
      <w:pgSz w:w="12240" w:h="15840"/>
      <w:pgMar w:left="209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0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b8704d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8704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b8704d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b8704d"/>
    <w:pPr>
      <w:spacing w:lineRule="auto" w:line="480"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49</Words>
  <Characters>242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8:00Z</dcterms:created>
  <dc:creator>Emerson</dc:creator>
  <dc:description/>
  <dc:language>en-US</dc:language>
  <cp:lastModifiedBy>Emerson</cp:lastModifiedBy>
  <dcterms:modified xsi:type="dcterms:W3CDTF">2015-03-09T1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