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43/2018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cs="Arial" w:ascii="Calibri" w:hAnsi="Calibri" w:asciiTheme="minorHAnsi" w:hAnsiTheme="minorHAnsi"/>
          <w:sz w:val="22"/>
        </w:rPr>
        <w:t>Requeiro informações junto a Companhia de Água e Saneamento Básico -SABESP, se há possibilidade de aumentar o fluxo de água tratada encanada em todo o Bairro Jardim Ruth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>a Mesa, na forma regimental vigente, que seja oficiada a Companhia de Água e Saneamento Básico - SABESP, para que informe a esta Casa de Leis, se há possibilidade de aumentar o fluxo de água tratada encanada em todo o Bairro Jardim Ruth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</w:t>
      </w:r>
      <w:r>
        <w:rPr>
          <w:rFonts w:eastAsia="Calibri" w:cs="Arial" w:ascii="Calibri" w:hAnsi="Calibri" w:asciiTheme="minorHAnsi" w:hAnsiTheme="minorHAnsi"/>
          <w:sz w:val="22"/>
        </w:rPr>
        <w:t xml:space="preserve"> que se trata de um serviço essencial a vida humana e quando foi projetado o sistema no bairro ele era bem menor e hoje com a grande demanda de moradores que existe no bairro o atual fluxo de água tratada encanada não está sendo suficiente a todos principalmente as casas que estão na área mais alta do bairro que acabam ficando sem o abastecimento da água. Caso haja informação, peço gentilmente que seja informado a esta Casa de Leis para que possamos repassar as informações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4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5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06:00Z</dcterms:created>
  <dc:creator>Gabinete</dc:creator>
  <dc:description/>
  <dc:language>en-US</dc:language>
  <cp:lastModifiedBy>Gabinete</cp:lastModifiedBy>
  <dcterms:modified xsi:type="dcterms:W3CDTF">2018-01-24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