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Resolução nº 009/2013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spõe sobre o serviço voluntário, previsto na Lei Ordinária Federal de Itapevi, disciplinando sua prestação nas condições que especifica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Itapevi, no uso de suas atribuições legais, aprova a seguinte Resolução: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ind w:lef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ind w:left="3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o contido na Lei Federal nº 9.608 de 1998, que disciplina o serviço voluntário às entidades públicas de qualquer natureza ou a instituição privada de fins não lucrativos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ind w:left="3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o disposto no art. 14, alínea g, inciso I, do regimento Interno desta casa de Leis, o qual assevera ser de iniciativa privativa da Mesa Diretora os projetos de Resolução que versem sobre a organização administrativa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ind w:left="340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regulamentar no âmbito desta edilidade a prestação de serviços voluntários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instituído o serviço voluntário no </w:t>
        <w:br/>
        <w:t>âmbito da Câmara Municipal de Itapevi, com o objetivo de estimular e fomentar ações voluntárias de cidadania e envolvimento comunitário, ficando sua prestação disciplinada de acordo com as normas constantes desta Resoluçã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Considera-se serviço voluntário, nos termos da legislação federal e para fins desta resolução, a atividade não remunerada, prestada por pessoa física a Câmara Municipal de Itapevi, que tenha objetivos cívicos, culturais, educacionais, científicos, recreativos ou de assistência social, inclusive mutualidade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 serviço voluntário não gera vínculo empregatício, nem obrigação de natureza trabalhista, previdenciária ou afim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Fica vedado: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 – o exercício do trabalho voluntário que substitua o de qualquer categoria profissional, servidor ou empregado público vinculado à Câmara Municipal de Itapevi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I – o repasse ou concessão de quaisquer valores ou benefícios aos prestadores de serviço voluntári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 xml:space="preserve">A prestação de serviço voluntário será precedida da celebração de termo de adesão entre a Câmara Municipal e o prestador de serviço voluntário, conforme Anexo I desta Resolução. 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</w:t>
      </w:r>
      <w:r>
        <w:rPr>
          <w:sz w:val="26"/>
          <w:szCs w:val="26"/>
        </w:rPr>
        <w:t xml:space="preserve"> O termo de adesão só poderá ser formalizado após a verificação da idoneidade do candidato à prestação de serviço voluntário e da regularidade da sua documentação civil, bem como da apresentação de atestado médico de saúde física e mental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A periodicidade semanal e a duração diária da prestação do serviço voluntário poderão ser livremente ajustadas entre o órgão municipal, de acordo com as conveniências de ambas as partes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A prestação de serviços voluntários terá prazo de duração de até 1 (um) ano, prorrogável por igual e sucessivo período, a critério da Câmara Municipal, mediante termo aditiv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O termo de adesão poderá ser unilateralmente resilido pelas partes, a qualquer tempo, mediante prévia e expressa comunicaçã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São direitos do prestador de serviços voluntários: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 – escolher uma atividade para a qual tenha afinidade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I – receber capacitação e/ou orientações para exercer adequadamente suas funções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II – ter à sua disposição local adequado e seguro par a guarda de seus objetos de uso pessoal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7º </w:t>
      </w:r>
      <w:r>
        <w:rPr>
          <w:sz w:val="26"/>
          <w:szCs w:val="26"/>
        </w:rPr>
        <w:t>São deveres do prestador de serviços voluntários, dentre outros, sob pena de desligamento: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 – manter comportamento compatível com sua atuação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I – ser assíduo no desempenho de suas atividades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II – identificar-se mediante o uso do crachá que lhe for entregue, nas dependências do local no qual exerce suas atividades ou fora dele quando a seu serviço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V – tratar com urbanidade o corpo de servidores públicos, bem como os demais prestadores de serviços voluntários e o público em geral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V – exercer suas atribuições, conforme previsto no termo de adesão, sempre sob a orientação e coordenação do responsável designado pela Presidência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VI – justificar as ausências nos dias em que estiver escalado para a prestação de serviço voluntário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VII – reparar danos que por sua culpa ou dolo vier a causar à Câmara Municipal ou a terceiros na execução dos serviços voluntários;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VIII – respeitar e cumprir as normas legais e regulamentares, bem como observar outras vedações que vierem a ser impostas pela Câmara Municipal de Itapevi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8º </w:t>
      </w:r>
      <w:r>
        <w:rPr>
          <w:sz w:val="26"/>
          <w:szCs w:val="26"/>
        </w:rPr>
        <w:t>Será desligado do exercício de suas funções o prestador de serviços voluntários que descumprir qualquer das normas previstas nesta Resoluçã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>Fica vedada a readmissão de prestador de serviços voluntários desligado na forma deste artig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A Câmara Municipal deverá manter banco de dados atualizado de seus prestadores de serviços voluntários, contendo, no mínimo, nome, qualificação endereço residencial, data de admissão, atividades desenvolvidas, bem como a data e o motivo da saída do quadro de voluntários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9º </w:t>
      </w:r>
      <w:r>
        <w:rPr>
          <w:sz w:val="26"/>
          <w:szCs w:val="26"/>
        </w:rPr>
        <w:t>Ao término da prestação dos serviços voluntários, desde que não inferior a período de 1 (um) mês, poderá a Câmara Municipal, a pedido do interessado, emitir declaração de sua participação no serviço voluntário instituído por esta Resoluçã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0. </w:t>
      </w:r>
      <w:r>
        <w:rPr>
          <w:sz w:val="26"/>
          <w:szCs w:val="26"/>
        </w:rPr>
        <w:t>Esta Resolução entra em vigor na data de sua publicação, revogando-se as disposições em contrário.</w:t>
      </w:r>
    </w:p>
    <w:p>
      <w:pPr>
        <w:pStyle w:val="Normal"/>
        <w:tabs>
          <w:tab w:val="clear" w:pos="708"/>
          <w:tab w:val="left" w:pos="2268" w:leader="none"/>
          <w:tab w:val="left" w:pos="3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aulo Rogiério de Almeida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>Presidente</w:t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jc w:val="center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</w:t>
      </w:r>
      <w:r>
        <w:rPr>
          <w:rFonts w:eastAsia="MS Gothic"/>
          <w:b/>
          <w:sz w:val="26"/>
          <w:szCs w:val="26"/>
        </w:rPr>
        <w:t>Claudio André C. A. Lopes                Julio Cesar Portel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      </w:t>
      </w:r>
      <w:r>
        <w:rPr>
          <w:rFonts w:eastAsia="MS Gothic"/>
          <w:b/>
          <w:sz w:val="26"/>
          <w:szCs w:val="26"/>
        </w:rPr>
        <w:t>Vice Presidente                                1º Secretário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</w:t>
      </w:r>
      <w:r>
        <w:rPr>
          <w:rFonts w:eastAsia="MS Gothic"/>
          <w:b/>
          <w:sz w:val="26"/>
          <w:szCs w:val="26"/>
        </w:rPr>
        <w:t>Antonio Carlos de Paulo                         Camila Godói da Silv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  <w:t xml:space="preserve">                     </w:t>
      </w:r>
      <w:r>
        <w:rPr>
          <w:rFonts w:eastAsia="MS Gothic"/>
          <w:b/>
          <w:sz w:val="26"/>
          <w:szCs w:val="26"/>
        </w:rPr>
        <w:t>2º Secretário                                           3ª Secretária</w:t>
      </w:r>
    </w:p>
    <w:p>
      <w:pPr>
        <w:pStyle w:val="Normal"/>
        <w:snapToGrid w:val="false"/>
        <w:spacing w:lineRule="auto" w:line="360"/>
        <w:rPr>
          <w:rFonts w:eastAsia="MS Gothic"/>
          <w:b/>
          <w:b/>
          <w:sz w:val="26"/>
          <w:szCs w:val="26"/>
        </w:rPr>
      </w:pPr>
      <w:r>
        <w:rPr>
          <w:rFonts w:eastAsia="MS Gothic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4</Pages>
  <Words>840</Words>
  <Characters>4538</Characters>
  <CharactersWithSpaces>5368</CharactersWithSpaces>
  <Paragraphs>10</Paragraphs>
  <Company>I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8:00Z</dcterms:created>
  <dc:creator>Cliente</dc:creator>
  <dc:description/>
  <dc:language>en-US</dc:language>
  <cp:lastModifiedBy>Cliente</cp:lastModifiedBy>
  <cp:lastPrinted>2013-08-06T11:29:00Z</cp:lastPrinted>
  <dcterms:modified xsi:type="dcterms:W3CDTF">2013-08-06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